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ła Podstawowa</w:t>
        <w:tab/>
        <w:tab/>
        <w:tab/>
        <w:tab/>
        <w:tab/>
        <w:tab/>
        <w:tab/>
        <w:tab/>
        <w:t>Rok szkolny 2024/2025</w:t>
      </w:r>
    </w:p>
    <w:p>
      <w:pPr>
        <w:pStyle w:val="Normal"/>
        <w:rPr/>
      </w:pPr>
      <w:r>
        <w:rPr/>
        <w:t>w Cieszacinie Wielkim</w:t>
        <w:tab/>
        <w:tab/>
        <w:tab/>
        <w:tab/>
        <w:tab/>
        <w:tab/>
        <w:tab/>
        <w:t>ks. Tomasz Ruchał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stawowe kryteria skali ocen z katechez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elując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ń posiada wiedzę wykraczającą poza program katechez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gle posługuje się zdobytymi wiadomościami w rozwiązywaniu problemów, potrafi je zastosować we własnym życiu, służy radą innym, jest świadkiem wia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rze czynny udział w przygotowaniu liturgii Mszy św., nabożeńst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óżnia się aktywnością w grupie katechetycznej oraz w życiu paraf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ywnie uczestniczy w życiu małych grup formacyjnych (służba liturgiczna, KSM, schol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iąga sukcesy w konkursach religijnych lub posiada inne porównywalne osiągnię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ardzo dobra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Uczeń opanował pełny zakres wiedzy i umiejętności określonych programem katechez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ętnie, regularnie i czynnie uczestniczy w katechez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 uzupełniony zeszyt ćwiczeń i biegłą znajomość „Małego katechizmu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ętnie uczestniczy w życiu parafii (liturgia, rekolekcje, itp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chowuje szacunek dla świętych przedmiotów, miejsc i znaków religi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jawia postawę apostolską, wyrażając na zewnątrz swoją wiarę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obra: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Uczeń opanował wiadomości i umiejętności, które pozwalają na rozumienie większości relacji między elementami wiedzy religij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 uzupełniony zeszyt ćwiczeń, znajomość „Małego katechizmu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sponuje dobrą umiejętnością zastosowania zdobytych wiadom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tawa ucznia nie budzi zastrzeżeń co do uczestniczenia w życiu parafi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zaniedbuje uczestnictwa w katechezie, do której stara się być przygotowany i aktyw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czy w rekolekcjach szkol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ostateczna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Uczeń opanował wiadomości i umiejętności umożliwiające zdobywanie dalszej wiedz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sponuje przeciętną wiedzą w zakresie materiału przewidzianego programem, w jego wiadomościach są lu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wykazuje większego zainteresowania przedmiot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regularnie uczęszcza na katechez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ywanie zadań przez ucznia budzi zastrzeżenia, np. niedbałe prowadzenie zeszytu ćwic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bierze udziału w życiu parafii, w różnych formach duszpasterst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opuszczająca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Uczeń jest obecny na lekcji, ale przeszkadza w prowadzeniu zaję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obyte wiadomości są niewystarczające na uzyskanie przez ucznia podstawowej wiedzy religij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e zadania o niewielkim stopniu trudności rozwiązuje przy pomocy kateche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chętnie bierze udział w katechez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sto opuszcza katechez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 lekceważący stosunek do przedmio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iedopuszczająca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Uczeń nie spełnia wymagań na ocenę dopuszczając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mawia wszelkiej współ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 lekceważący stosunek do przedmiotu i wiar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1:26:00Z</dcterms:created>
  <dc:creator>Tomasz</dc:creator>
  <dc:description/>
  <cp:keywords/>
  <dc:language>en-US</dc:language>
  <cp:lastModifiedBy>T R</cp:lastModifiedBy>
  <cp:lastPrinted>2024-09-12T12:59:00Z</cp:lastPrinted>
  <dcterms:modified xsi:type="dcterms:W3CDTF">2024-09-12T10:59:00Z</dcterms:modified>
  <cp:revision>4</cp:revision>
  <dc:subject/>
  <dc:title>Publiczne Gimnazjum</dc:title>
</cp:coreProperties>
</file>