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ZCZEGÓŁOWE WYMAGANIA EDUKACYJNE NIEZBĘDNE DO UZYSKANIA POSZCZEGÓLNYCH OCEN</w:t>
      </w:r>
    </w:p>
    <w:p>
      <w:pPr>
        <w:pStyle w:val="Domyni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Domynie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odręcznik </w:t>
      </w:r>
      <w:r>
        <w:rPr>
          <w:rFonts w:cs="Arial Black" w:ascii="Arial Black" w:hAnsi="Arial Black"/>
          <w:i/>
          <w:sz w:val="28"/>
          <w:szCs w:val="28"/>
        </w:rPr>
        <w:t>iSuceed in English A1</w:t>
      </w:r>
    </w:p>
    <w:p>
      <w:pPr>
        <w:pStyle w:val="Domynie"/>
        <w:jc w:val="center"/>
        <w:rPr>
          <w:rFonts w:ascii="Arial Black" w:hAnsi="Arial Black" w:cs="Arial Black"/>
          <w:i/>
          <w:i/>
          <w:sz w:val="28"/>
          <w:szCs w:val="28"/>
          <w:lang w:val="pl-PL"/>
        </w:rPr>
      </w:pPr>
      <w:r>
        <w:rPr>
          <w:rFonts w:eastAsia="Arial Black" w:cs="Arial Black" w:ascii="Arial Black" w:hAnsi="Arial Black"/>
          <w:i/>
          <w:sz w:val="28"/>
          <w:szCs w:val="28"/>
          <w:lang w:val="pl-PL"/>
        </w:rPr>
        <w:t xml:space="preserve"> </w:t>
      </w:r>
      <w:r>
        <w:rPr>
          <w:rFonts w:cs="Arial Black" w:ascii="Arial Black" w:hAnsi="Arial Black"/>
          <w:i/>
          <w:sz w:val="28"/>
          <w:szCs w:val="28"/>
          <w:lang w:val="pl-PL"/>
        </w:rPr>
        <w:t>klasa IV</w:t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iSucceed in English A1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troduction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world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famil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chool lif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ur pet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ctive lif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Daily routine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teksty  lub wiadomości wynikające z doraźnych potrzeb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roductio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-8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Rozumie w tekście czytanym pojedyncze słowa: łatwe, krótkie, pospolite, internacjonalizmy. Częściowo poprawnie rozwiązuje zadania na czytanie. Zadania na rozumienie ze słuchu sprawiają mu trudność. 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używając bardzo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dni tygodnia, popełnia błędy w zapisie naz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0" w:name="__DdeLink__14_1953253503"/>
            <w:bookmarkStart w:id="1" w:name="__DdeLink__14_1953253503"/>
            <w:bookmarkEnd w:id="1"/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: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Rozumie większość tekstu i komunikatów słownych na bazie poznanego słownictwa. W większości poprawnie rozwiązuje zadania na czytanie i słuchanie. Wykazuje się umiejętnościami na wyższym poziomie od wymaganych na ocenę dostateczną, ale nie spełnia wymagań na ocenę bardzo dobrą. </w:t>
            </w:r>
            <w:bookmarkStart w:id="2" w:name="OLE_LINK12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poprawnie zapisuje dni tygodnia we właściwej kolejnośc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e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-20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witania i p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gna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, które posługują się danym językiem nowożytnym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sownia s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ów wiel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lite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ą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odaje kraj pochodzenia i 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ta 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egn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które posługują się danym językiem nowożytnym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ty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kraju pochodzenia i narodow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ita się i żegna stosownie do pory d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, które posługują się danym językiem nowożytnym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famil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1-34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owie rodziny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 zew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rzny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ej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ć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rzymiotników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dzie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wcz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imki pyta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3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bardzo prostych informacji na temat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onków rodzi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żywając poznanych zwrotów opisuje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członków rodziny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School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5-46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zybory i sprzęty szkoln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ty przydatne w klasie – 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zyk instrukcji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sz w:val="16"/>
                <w:szCs w:val="14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ż</w:t>
            </w:r>
            <w:r>
              <w:rPr>
                <w:rFonts w:cs="Mangal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ycie 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szko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y w krajach, które posługują się danym językiem nowożytnym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ki nie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on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em </w:t>
            </w:r>
            <w:r>
              <w:rPr>
                <w:rFonts w:cs="Mangal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w trybie roz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y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uczane w szkole oraz przybory i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y szkol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u szk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e w szkole oraz przybory i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y szkol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ż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u szk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Our pet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7-60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</w:t>
            </w:r>
            <w:r>
              <w:rPr>
                <w:rFonts w:cs="Mangal;Segoe Print" w:ascii="Verdana" w:hAnsi="Verdana"/>
                <w:color w:val="000000"/>
                <w:sz w:val="16"/>
                <w:szCs w:val="16"/>
                <w:lang w:val="hi-IN" w:bidi="hi-IN"/>
              </w:rPr>
              <w:t>i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zę</w:t>
            </w:r>
            <w:r>
              <w:rPr>
                <w:rFonts w:cs="Mangal;Segoe Print" w:ascii="Verdana" w:hAnsi="Verdana"/>
                <w:color w:val="000000"/>
                <w:sz w:val="16"/>
                <w:szCs w:val="16"/>
                <w:lang w:val="hi-IN" w:bidi="hi-IN"/>
              </w:rPr>
              <w:t>ta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domowe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chrona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Mangal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4" w:name="__DdeLink__1123_611970136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Mangal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Mangal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Mangal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s got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pójnik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and / because / but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, nazywa ich 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daje fakty ze swojeg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rFonts w:cs="Verdana" w:ascii="Verdana" w:hAnsi="Verdana"/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wie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, nazywa wszystkie 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c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o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e fakty ze swojeg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wyraża opinie na temat różnych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1 - 72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opis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 przedmioty osobist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Kokila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ek nie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ony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zaimki ws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opełniacz saksońsk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 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wa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 podstawowych przymiotników do ich opis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e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zyskuje i 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ulubiony przedmiot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adanych przez siebie i innych, przedmiotów osobistych 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wa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orodnych przymiotników do ich opis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wyraża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swo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nych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4"/>
                <w:lang w:val="hi-IN" w:bidi="hi-IN"/>
              </w:rPr>
              <w:t>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lubiony przed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Desk).</w:t>
            </w:r>
          </w:p>
          <w:p>
            <w:pPr>
              <w:pStyle w:val="Domy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Active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3 – 86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dyscypliny sportu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c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oblemy i sposoby ich rozwiązywa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 sportowy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 popularne w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krajach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as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wnik </w:t>
            </w:r>
            <w:r>
              <w:rPr>
                <w:rFonts w:cs="Kokila;Segoe Print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rozkazuj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e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zasownik </w:t>
            </w:r>
            <w:r>
              <w:rPr>
                <w:rFonts w:cs="Kokila;Segoe Print" w:ascii="Verdana" w:hAnsi="Verdana"/>
                <w:b w:val="false"/>
                <w:bCs w:val="false"/>
                <w:i/>
                <w:iCs/>
                <w:color w:val="000000"/>
                <w:sz w:val="16"/>
                <w:szCs w:val="14"/>
                <w:lang w:val="hi-IN" w:bidi="hi-IN"/>
              </w:rPr>
              <w:t>ca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dyscyplinach sportu,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e sportowym i uprawianiu sport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as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maskot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m spor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i odmawia pozwol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dyscyplinach sportu, sprz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e sportowym i uprawianiu sport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as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maskotk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m spor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amodzielnie prowadzi rozmow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i odmawia pozwol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Daily routin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7 - 98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lanie czas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Kokila;Segoe Print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la osób I / we / you / the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informacji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form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form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Succeed in English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Free t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9-112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nazwy m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</w:t>
            </w:r>
            <w:r>
              <w:rPr>
                <w:rFonts w:cs="Kokila;Segoe Print" w:ascii="Verdana" w:hAnsi="Verdana"/>
                <w:color w:val="000000"/>
                <w:sz w:val="16"/>
                <w:szCs w:val="16"/>
                <w:lang w:val="hi-IN" w:bidi="hi-IN"/>
              </w:rPr>
              <w:t>si</w:t>
            </w:r>
            <w:r>
              <w:rPr>
                <w:rFonts w:cs="Calibri" w:ascii="Verdana" w:hAnsi="Verdana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color w:val="000000"/>
                <w:sz w:val="16"/>
                <w:szCs w:val="14"/>
                <w:lang w:val="hi-IN" w:bidi="hi-IN"/>
              </w:rPr>
              <w:t>c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Kokila;Segoe Print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c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cia 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a w r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ych krajach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pory roku i miesiące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o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roku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czynności wykonywane w czasie woln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życia codzienneg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prowadzi proste negocja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tradycje świąteczne, przedstawia fakty dotyczące róznych świąt używając prostego język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ezb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nazywa pory roku i miesiące, wyraża i uzasadnia swoje opinie dotyczące pór roku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lubion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por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roku i mies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ci wykonywanych w czasie wol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n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y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prywatnym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Kokila;Segoe Print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prowadzi proste negocj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ł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owow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tradycje świąteczne, przedstawia fakty dotyczące róznych świąt,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ż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a opin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ę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 xml:space="preserve"> na temat ulubionych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ś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w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ą</w:t>
            </w:r>
            <w:r>
              <w:rPr>
                <w:rFonts w:cs="Kokila;Segoe Print" w:ascii="Verdana" w:hAnsi="Verdana"/>
                <w:b w:val="false"/>
                <w:bCs w:val="false"/>
                <w:color w:val="000000"/>
                <w:sz w:val="16"/>
                <w:szCs w:val="14"/>
                <w:lang w:val="hi-IN" w:bidi="hi-IN"/>
              </w:rPr>
              <w:t>t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Desk).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altName w:val="Arial"/>
    <w:charset w:val="ee"/>
    <w:family w:val="swiss"/>
    <w:pitch w:val="default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mbria">
    <w:charset w:val="ee"/>
    <w:family w:val="roman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Arial Black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;Arial" w:hAnsi="Arial Narrow;Arial" w:eastAsia="Times New Roman" w:cs="Arial Narrow;Arial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  <w:b w:val="false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  <w:sz w:val="16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 w:val="false"/>
      <w:sz w:val="16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 w:val="false"/>
      <w:sz w:val="16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 w:val="false"/>
      <w:sz w:val="16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;Wingdings" w:hAnsi="Wingdings 2;Wingdings" w:cs="Wingdings 2;Wingdings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;Wingdings" w:hAnsi="Wingdings 2;Wingdings" w:cs="Wingdings 2;Wingdings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;Arial" w:hAnsi="Arial Narrow;Arial" w:cs="Arial Narrow;Arial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color w:val="00000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wek2">
    <w:name w:val="Nagłówek2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WPS_1712507504</dc:creator>
  <dc:description/>
  <dc:language>en-US</dc:language>
  <cp:lastModifiedBy>WPS_1712507504</cp:lastModifiedBy>
  <cp:lastPrinted>2012-11-20T14:55:00Z</cp:lastPrinted>
  <dcterms:modified xsi:type="dcterms:W3CDTF">2024-10-02T1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1f0a7ef51fef17eb11de26b42180c1d7871670c3644fc8a9999eadd61282a</vt:lpwstr>
  </property>
  <property fmtid="{D5CDD505-2E9C-101B-9397-08002B2CF9AE}" pid="3" name="HyperlinksChanged">
    <vt:bool>0</vt:bool>
  </property>
  <property fmtid="{D5CDD505-2E9C-101B-9397-08002B2CF9AE}" pid="4" name="ICV">
    <vt:lpwstr>6A2CA879874B477D822D837BDDBCCB20_13</vt:lpwstr>
  </property>
  <property fmtid="{D5CDD505-2E9C-101B-9397-08002B2CF9AE}" pid="5" name="KSOProductBuildVer">
    <vt:lpwstr>1033-12.2.0.13472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