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ZCZEGÓŁOWE WYMAGANIA EDUKACYJNE NIEZBĘDNE DO UZYSKANIA POSZCZEGÓLNYCH OCEN</w:t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  <w:t xml:space="preserve">Podręcznik </w:t>
      </w:r>
      <w:r>
        <w:rPr>
          <w:rFonts w:cs="Verdana" w:ascii="Verdana" w:hAnsi="Verdana"/>
          <w:i/>
          <w:sz w:val="28"/>
          <w:szCs w:val="28"/>
        </w:rPr>
        <w:t>iSuceed in English A1+</w:t>
      </w:r>
      <w:r>
        <w:rPr>
          <w:rFonts w:cs="Verdana" w:ascii="Verdana" w:hAnsi="Verdana"/>
          <w:i/>
          <w:sz w:val="28"/>
          <w:szCs w:val="28"/>
          <w:lang w:val="pl-PL"/>
        </w:rPr>
        <w:t xml:space="preserve"> </w:t>
      </w:r>
    </w:p>
    <w:p>
      <w:pPr>
        <w:pStyle w:val="Domynie"/>
        <w:jc w:val="center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  <w:t>klasa V</w:t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+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iSucceed in English A1+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 realizację działań językowych w 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troduction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One world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om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abit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Our food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port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Our clothe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usic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eather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CHA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 najczęściej używane słowa dotyczące </w:t>
              <w:br/>
              <w:t xml:space="preserve">go osobiście, jego rodziny i bezpośredniego otoczenia, gdy tempo wypowiedzi jest wolne a wymowa wyraźna, potrafi zrozumieć główny sens zawarty w krótkich, prostych komunikatach i 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 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ÓWIE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 zdań, by w 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 proste notatki lub wiadomości wynikające z doraźnych potrzeb. Potrafi napisać bardzo prosty list prywatny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ÓWIE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 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 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 tym poziomie rozumie wypowiedzi i często używane wyrażenia związane z najistotniejszymi sprawami (np.: podstawowe informacje dotyczące rozmówcy, jego rodziny, zakupów, otoczenia, pracy). Potrafi porozumiewać się w typowych, prostych sytuacjach komunikacyjnych, wymagających jedynie bezpośredniej wymiany zdań na tematy znane i powtarzające się. Potrafi w prosty sposób opisywać środowisko, z którego się wywodzi i bezpośrednie otoczenie, a także wypowiadać się w sposób bardzo prosty na tematy związane z 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 podstawie: http://europass.cedefop.europa.eu/pl/resources/european-language-levels-cefr</w:t>
      </w:r>
      <w:r>
        <w:br w:type="page"/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31567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  <w:gridCol w:w="5183"/>
        <w:gridCol w:w="5183"/>
        <w:gridCol w:w="5183"/>
      </w:tblGrid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troduction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zna i stosuje wszystkie poznane wyrazy oraz zwroty </w:t>
              <w:br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-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bory szkolne 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 ciała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iterowanie sł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 / has got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, przeczących i pytaniach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iczba pojedyncza i mnoga rzeczowników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iekiedy poprawnie rozwiązuje zadania na czytanie i 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w większości adekwatnie na zadawane pytania, zwykle reaguje na polecenia i rozumie instrukcj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 trudnością udziela podstawowych informacji o sobie i ludziach ze swojego otoczenia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używając bardzo podstawowych zwrotów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na nazwy niektórych zwierząt domowych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 trudnością opisuje swoje upodobania używając podstawowych zwrotów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dni tygodnia, często popełnia błędy w zapisie nazw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sto korzysta z podręcznika, aby formułować pytania i wypowiedzi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ie zawsze zapisuje i przekazuje ustnie część informacji z przeczytanych i wysłuchanych tekstów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em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ykle reaguje adekwatnie na zadawane pytania, reaguje na polecenia i rozumie instrukcj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 sobie i ludziach ze swojego otoczenia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używając bardzo podstawowych zwrotów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na nazwy zwierząt domowych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oje upodobania używając podstawowych zwrotów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dni tygodnia, popełnia błędy w zapisie nazw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 podręcznika, aby formułować pytania i wypowiedzi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0" w:name="__DdeLink__14_1953253503"/>
            <w:bookmarkStart w:id="1" w:name="__DdeLink__14_1953253503"/>
            <w:bookmarkEnd w:id="1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wykle poprawnie rozwiązuje zadania na czytanie i 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 zadawane pytania, reaguje na polecenia i rozumie instrukcj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 inne osoby ze swojego otocz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przedmioty osobist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wierzęta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podaje informacje na temat przyborów szkolnych i przedmiotów nauczan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na i poprawnie zapisuje dni tygodni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zwy miesięcy i pory roku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 celu uzyskania informacj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Zawartotabeli1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 inne osoby ze swojego otoczenia, podaje szczegóły na 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wierzęta domow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ywając poznanych zwrotów poda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informacje na temat przyborów szkolnych i przedmiotów nauczan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na i poprawnie zapisuje dni tygodni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zwy miesięcy i pory roku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we właściwej kolejnośc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 celu uzyskania informacj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zadawane pytan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One world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-2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 narodowości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ymbole narodow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witania i p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gna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kockie miast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 zdaniach twierdzących, przeczących i pytaniach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miotniki dzierżawcze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. Częściowo poprawnie rozwiązuje zadania na czytanie. Zadania na rozumienie ze 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edstawia siebie i inne osoby, 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używając prostych struktur,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podaje kraj pochodzenia i narodow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ć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wając prostych zwrotów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, przedstawia fakty na temat swo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 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 inne osoby ze swojego otoczenia, podaje szczegóły na ich temat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ty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e kraju pochodzenia i narodow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różnych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, przedstawia fakty na temat swojego miejsca zamieszk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 temat miast szkockich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pyt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1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Home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3-3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 domu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y domowe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chodzenie urodzin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twierdzące, przeczące i pytania dla konstrukcj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miejsca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. Częściowo poprawnie rozwiązuje zadania na czytanie. Zadania na rozumienie ze 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2" w:name="OLE_LINK13"/>
            <w:bookmarkEnd w:id="2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na 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temat </w:t>
            </w:r>
            <w:r>
              <w:rPr>
                <w:rFonts w:eastAsia="Verdana"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ń w domu, sprzętów i wyposaż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 podręczniku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w 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ch słowach wyraż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 opinie na temat ulubionych pomieszczeń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 podręczniku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mieszczenia w dom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eastAsia="Verdana"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ń w domu, sprzętów i wyposażenia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sługując się poznanym słownictwem i konstrukcjam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owe informacje na temat ulubionych pomieszczeń w domu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 przekazuje i uzyskuje informacje od swojego rozmówcy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wyraża i uzasadnia swoje opinie na temat ulubionych pomieszcz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2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Habits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9-5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i złe nawyki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sz w:val="16"/>
                <w:szCs w:val="14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ż</w:t>
            </w:r>
            <w:r>
              <w:rPr>
                <w:rFonts w:cs="Mangal;Segoe Print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ycie szko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ł</w:t>
            </w:r>
            <w:r>
              <w:rPr>
                <w:rFonts w:cs="Mangal;Segoe Print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y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sz w:val="16"/>
                <w:szCs w:val="14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 Presen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słówki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częstotliwości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z określeniami czasu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przedstawia fakty ze swojego życ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rozkład zajęć szkolnych używając prostych struktur i 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 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 temat swoich upodob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 używając bardzo prostych konstrukcji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wiada o czynnościach życia codzien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 właściwe zwroty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fakty ze swojego życ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ozkład zajęć szkolnych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i swobodnie opisuje swoje upodob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 używając poznan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 celu uzyskania informa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pyt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3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Our food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3-6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aństwa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3" w:name="__DdeLink__1123_611970136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zwyczajenia i nawyki 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 Presen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, przeczących i pytaniach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ślenia częstotliwości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nazywa i 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dukty spożywcze i 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informacji na temat czynności życia codziennego i posił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otrawy używając prostych konstrukcj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daje fakty 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tyczące żywienia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konstrukcj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wyraża swoje opinie na temat żywienia używając prostych konstrukcji</w:t>
            </w:r>
            <w:r>
              <w:rPr>
                <w:rFonts w:cs="Verdana" w:ascii="Verdana" w:hAnsi="Verdana"/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 s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nazywa i 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dukty spożywcze i 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 temat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 i posił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otrawy używając bogatego słownictw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żywając poznanych konstrukcji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owe fakty dotyczące żywi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 podtrzymuje rozmowę, wyraża opinie na temat różnych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jawisk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4 (eDesk)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czeń rozwiązuje test sprawdzający wiadomości i umiejętności z rozdziału 6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Sport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9 - 8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color w:val="000000"/>
                <w:sz w:val="16"/>
                <w:szCs w:val="16"/>
                <w:lang w:val="hi-IN" w:bidi="hi-IN"/>
              </w:rPr>
              <w:t>dyscypliny sportu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nie upodobań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 Presen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, przeczących i pytaniach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lay, go, do z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ami dyscyplin sportowych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zasownik </w:t>
            </w:r>
            <w:r>
              <w:rPr>
                <w:rFonts w:cs="Kokila;Segoe Print" w:ascii="Verdana" w:hAnsi="Verdana"/>
                <w:b w:val="false"/>
                <w:bCs w:val="false"/>
                <w:i/>
                <w:iCs/>
                <w:color w:val="000000"/>
                <w:sz w:val="16"/>
                <w:szCs w:val="14"/>
                <w:lang w:val="hi-IN" w:bidi="hi-IN"/>
              </w:rPr>
              <w:t>can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do opisu umiejętności oraz proszenia o zgodę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topień wyższy przymiotników 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słówki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imki osobowe w formie dopełnienia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, w 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iększości poprawnie, nazywa dyscypliny sportu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r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 podręcznika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 sport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zyskuje i przekazuje informacje, 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 xml:space="preserve">a swoje opi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 podstawow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 zwrotów z podręcznika 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ych sportowców, przedstawia fakty z życia sportowc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 szczegółowe informacje na temat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ych dyscyplin sportowych i opisuje wybrane spor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por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 przekazuje informacje, 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i 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opisuje 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lubionych sportowców, przedstawia fakty z życia sportowców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e struktur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5 (eDesk)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czeń rozwiązuje test sprawdzający wiadomości i umiejętności z rozdziału 6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Our clothes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3 – 9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 kupowanie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 usług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anoa twierdzące, przeczące i pytania w czasie Present Continuous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ą rzeczowników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ównanie czasu Present Simple i Present Contiunous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rostych zwrotów i wzorując się na 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ubrania i materiał, z których zostały wykon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posługując się podstawowym słownictw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 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zyskuje i przekazuje informacje, 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swoje opinie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 korzystając z podstawow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zorując się na zwrotach z podręcznika wyraża uczucia i emocje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i szczegóło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i nazywa ubrania i materiał, z których zostały wykon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 wykonywanych czynnościach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zyskuje i przekazuje informacje, 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i uzasadnia swoje opinie oraz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czucia i emo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6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Music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9 - 11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gatunki muzyczn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czucia i emocj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lanie czasu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 kulturz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ownik was /were w zdaniach twierdzących, przeczących i pytaniach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strukcja there was / there wer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rozwinięte z użyciem spójników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korzystając z podręcznika, opisu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pływ muzyki na emocj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gatunki muzyczne używając podstawowych konstrukcji i 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bardzo prostych informacji na temat upodobań mu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 wzorując się na zdaniach z podręcznik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, uczucia i emocje używając prostych struktur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owiada o czynnościach i wydarzeniach z przeszłości, przedstawia fakty z przeszłośc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 temat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pływu muzyki na 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gatunków muzyczny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tosując właściwe zwroty i poznane słownictwo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 emocje stosując właściwe zwroty i podając uzasadnienia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 temat czynności i wydarzeń z przeszłości, przedstawia szczegółowo fakty z przeszłośc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7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Weather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3-12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emperatur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ci 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 codzien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trakcje turystycz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as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 z czasownikami regularnymi i nieregularnym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rozwinięte z użyciem spój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w tekście czytanym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jedyn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słowa: łatwe, krótkie, pospolite, internacjonalizmy,</w:t>
            </w:r>
          </w:p>
          <w:p>
            <w:pPr>
              <w:pStyle w:val="Domynie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azwyczaj 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prawnie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fakty dotyczące pogody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 podręcznika i używając bardzo prostego słownictwa opisuje czynności wykonywane w czasie wolny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czynności wykonywane w przeszłości używając bardzo prostych struktur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czucia i 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dstawowych konstrukcji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 wzorując się na tekście z podręcznika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atrakcje turystycz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ezb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ę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dnie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azywa różne warunki atmosfery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lubion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pogod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 wykonywanych w 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 używa poznane słownictwo i właściwe konstruk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czucia i emocj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 odrzuca propozycje, prowadzi proste negocj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owow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trakcje turystyczne, przedstawia fakty dotyczące róznych atrakcji,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yra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 opini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e</w:t>
            </w:r>
            <w:r>
              <w:rPr>
                <w:rFonts w:eastAsia="Verdana"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na temat ulubionych 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miejsc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 rozdziału 8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myni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Comic Sans MS">
    <w:charset w:val="ee"/>
    <w:family w:val="script"/>
    <w:pitch w:val="default"/>
  </w:font>
  <w:font w:name="Arial Narrow">
    <w:altName w:val="Arial"/>
    <w:charset w:val="ee"/>
    <w:family w:val="swiss"/>
    <w:pitch w:val="default"/>
  </w:font>
  <w:font w:name="Verdana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ambria">
    <w:charset w:val="ee"/>
    <w:family w:val="roman"/>
    <w:pitch w:val="default"/>
  </w:font>
  <w:font w:name="Wingdings 2">
    <w:altName w:val="Wingdings"/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;Arial" w:hAnsi="Arial Narrow;Arial" w:eastAsia="Times New Roman" w:cs="Arial Narrow;Arial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Times New Roman" w:cs="Calibri"/>
      <w:color w:val="auto"/>
      <w:kern w:val="2"/>
      <w:sz w:val="21"/>
      <w:szCs w:val="21"/>
      <w:lang w:val="pl-PL" w:eastAsia="zh-CN" w:bidi="ar-SA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2">
    <w:name w:val="WW8Num2z2"/>
    <w:qFormat/>
    <w:rPr>
      <w:rFonts w:ascii="Verdana" w:hAnsi="Verdana" w:eastAsia="Times New Roman" w:cs="Times New Roman"/>
      <w:sz w:val="16"/>
    </w:rPr>
  </w:style>
  <w:style w:type="character" w:styleId="WW8Num3z0">
    <w:name w:val="WW8Num3z0"/>
    <w:qFormat/>
    <w:rPr>
      <w:rFonts w:ascii="Symbol" w:hAnsi="Symbol" w:cs="Symbo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  <w:b w:val="false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  <w:b w:val="false"/>
      <w:sz w:val="16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b w:val="false"/>
      <w:sz w:val="16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b w:val="false"/>
      <w:sz w:val="16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Times New Roman"/>
      <w:b w:val="false"/>
      <w:sz w:val="16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;Wingdings" w:hAnsi="Wingdings 2;Wingdings" w:cs="Wingdings 2;Wingdings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;Wingdings" w:hAnsi="Wingdings 2;Wingdings" w:cs="Wingdings 2;Wingdings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;Arial" w:hAnsi="Arial Narrow;Arial" w:cs="Arial Narrow;Arial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;Arial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Segoe Print" w:hAnsi="OpenSymbol;Segoe Print" w:cs="OpenSymbol;Segoe Print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Segoe Print" w:hAnsi="OpenSymbol;Segoe Print" w:cs="OpenSymbol;Segoe Prin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1">
    <w:name w:val="Tekst przypisu końcowego Znak1"/>
    <w:qFormat/>
    <w:rPr>
      <w:color w:val="00000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wek2">
    <w:name w:val="Nagłówek2"/>
    <w:basedOn w:val="Domynie"/>
    <w:next w:val="TextBody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;Arial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0" w:leader="none"/>
        <w:tab w:val="left" w:pos="363" w:leader="none"/>
        <w:tab w:val="left" w:pos="432" w:leader="none"/>
      </w:tabs>
      <w:ind w:left="432" w:right="0" w:hanging="432"/>
      <w:outlineLvl w:val="8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0:00Z</dcterms:created>
  <dc:creator>msied</dc:creator>
  <dc:description/>
  <dc:language>en-US</dc:language>
  <cp:lastModifiedBy>WPS_1712507504</cp:lastModifiedBy>
  <cp:lastPrinted>2012-11-20T14:55:00Z</cp:lastPrinted>
  <dcterms:modified xsi:type="dcterms:W3CDTF">2024-10-02T17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BF7E8E6EB5247669B6B30A849D13575_13</vt:lpwstr>
  </property>
  <property fmtid="{D5CDD505-2E9C-101B-9397-08002B2CF9AE}" pid="4" name="KSOProductBuildVer">
    <vt:lpwstr>1033-12.2.0.1347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