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keepNext w:val="true"/>
        <w:spacing w:before="0" w:after="240"/>
        <w:ind w:left="70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Spacing"/>
        <w:keepNext w:val="true"/>
        <w:spacing w:before="0" w:after="240"/>
        <w:ind w:left="70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CZEGÓŁOWE WYMAGANIA EDUKACYJNE NIEZBĘDNE DO UZYSKANIA POSZCZEGÓLNYCH OCEN</w:t>
      </w:r>
    </w:p>
    <w:p>
      <w:pPr>
        <w:pStyle w:val="NoSpacing"/>
        <w:keepNext w:val="true"/>
        <w:spacing w:before="0" w:after="240"/>
        <w:ind w:left="70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Spacing"/>
        <w:keepNext w:val="true"/>
        <w:spacing w:before="0" w:after="240"/>
        <w:ind w:left="708" w:hanging="0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odręcznik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Repetytorium dla szkoły podstawowej cz.2</w:t>
      </w:r>
    </w:p>
    <w:p>
      <w:pPr>
        <w:pStyle w:val="NoSpacing"/>
        <w:keepNext w:val="true"/>
        <w:spacing w:before="0" w:after="240"/>
        <w:ind w:left="708" w:hanging="0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klasa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VII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zh-CN"/>
        </w:rPr>
      </w:pPr>
      <w:r>
        <w:rPr>
          <w:rFonts w:cs="Verdana" w:ascii="Verdana" w:hAnsi="Verdana"/>
          <w:sz w:val="16"/>
          <w:szCs w:val="16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164"/>
        <w:gridCol w:w="3468"/>
        <w:gridCol w:w="3446"/>
        <w:gridCol w:w="3327"/>
      </w:tblGrid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złowie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4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łownictwo z działu c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złowiek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czasowniki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</w:rPr>
              <w:t>to be, to have got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zasy teraźniejsze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 xml:space="preserve">Present Simple 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i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Present Continuous</w:t>
            </w:r>
          </w:p>
          <w:p>
            <w:pPr>
              <w:pStyle w:val="Domynie"/>
              <w:numPr>
                <w:ilvl w:val="0"/>
                <w:numId w:val="14"/>
              </w:numPr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asowniki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yrażające czynności i stany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onstrukcje czasownikowe z formą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niektóre zadania na słuchanie i czytanie ze zrozumieniem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osoby i przedmioty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zdawkowo opisuje upodobania, wyraża i uzasadnia opinie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softHyphen/>
              <w:t>– 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popełniając liczne błędy uzyskuje i przekazuje informacje, zdawkowo wyraża i uzasadnia swoje opinie, pyta o opinie rozmówcy, wyraża swoje upodobania i pyta o upodobania rozmówcy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pełniając liczne błędy,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przekazuje w języku obcym niektóre informacje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osoby i przedmioty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opisuje upodobania, wyraża i uzasadnia opinie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softHyphen/>
              <w:t xml:space="preserve">– stara się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ć w rozmowie, rozpoczyna, prowadzi i kończy rozmowę, podtrzymuje rozmowę w przypadku trudności w jej przebiegu, popełniając dość liczne błędy uzyskuje i przekazuje informacje, wyraża i uzasadnia swoje opinie, pyta o opinie rozmówcy, wyraża swoje upodobania i pyta o upodobania rozmówcy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zęściowo bezbłędnie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przekazuje w języku obcym niektóre informacje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osoby i przedmiot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na ogół poprawnie opisuje upodobania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softHyphen/>
              <w:t xml:space="preserve">– 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popełniając nieliczne błędy uzyskuje i przekazuje informacje, wyraża i uzasadnia swoje opinie, pyta o opinie rozmówcy, wyraża swoje upodobania i pyta o upodobania rozmówcy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bezbłędnie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przekazuje w języku obcym informacje sformułowane w języku polskim i obcy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amodzielnie i bezbłędnie rozwiązuje wszystki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osoby i przedmiot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bezbłędnie i szczegółowo opisuje upodobania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softHyphen/>
              <w:t xml:space="preserve">–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bezbłędnie uzyskuje i przekazuje informacje, wyraża i uzasadnia swoje opinie, pyta o opinie rozmówcy, wyraża swoje upodobania i pyta o upodobania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ezbłęd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rzekazuje w języku obcym wszystkie informacje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iejsce zamieszkani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CEN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8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łownictwo z działu miejsce zamieszkania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k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GB"/>
              </w:rPr>
              <w:t xml:space="preserve">onstrukcje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val="en-GB"/>
              </w:rPr>
              <w:t>there is / there are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imki m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iejsca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czba mnoga rzeczowników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imki wskazując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oprawnie rozwiązuje niektóre zadania na słuchanie i czytanie ze zrozumieniem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i miejsca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zdawkowo opisuje upodobania, wyraża i uzasadnia opinie, popełniając liczne błędy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zadania na słuchanie </w:t>
              <w:br/>
              <w:t>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i miejsca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opisuje upodobania, wyraża i uzasadnia opinie, popełniając dość liczne błędy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poprawnie rozwiązuje zadania na słuchanie </w:t>
              <w:br/>
              <w:t>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i miejsc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na ogół poprawnie opisuje upodobania, wyraża i uzasadnia opini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rozwiązuje wszystkie zadania na słuchanie </w:t>
              <w:br/>
              <w:t>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zczegół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i miejsca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bezbłędnie i szczegółowo opisuje upodobania, wyraża i uzasadnia opini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Życie prywatn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życie prywatne 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ind w:left="1416" w:hanging="1056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zasy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Past Simple, Present Perfect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niektóre zadania na słuchanie i czytanie ze zrozumieniem 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, popełniając liczne błędy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softHyphen/>
              <w:t xml:space="preserve">–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opełniając liczne błędy, przekazuje w języku obcym niektóre informacje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, rozpoczyna, prowadzi i kończy rozmowę, podtrzymuje rozmowę w przypadku trudności w jej przebiegu, popełniając dość liczne błędy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softHyphen/>
              <w:t xml:space="preserve">– 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niektóre informacje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softHyphen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– na ogół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ekazuje w języku obcym informacje sformułowane w języku polskim i obcy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rozwiązuje wszystki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softHyphen/>
              <w:t xml:space="preserve">–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wszystkie informacje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Edukacj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2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edukacja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topniowanie przymiotników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worzenie przysłówków od przymiotników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pniowanie przysłówkó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niektóre zadania na słuchanie i czytanie ze zrozumieniem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ludzi, przedmioty i miejsc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czynnościach, przedstawia fakty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popełniając liczne błędy, uzyskuje i przekazuje informacje i wyjaśnienia, zdawkowo wyraża i uzasadnia swoje opinie, pyta o opinie rozmówcy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ludzi, przedmioty i miejsc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dość 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czynnościach, przedstawia fakty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ludzi, przedmioty i miejsc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nie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czynnościach, przedstawia fakty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na ogół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ezbłędnie rozwiązuje wszystki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i bezbłędnie i szczegół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ludzi, przedmioty i miejsc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i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 czynnościach, przedstawia fakty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wiat przyrody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świat przyrody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zasowniki modalne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</w:rPr>
              <w:t>can, must, have to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wyrażania przyszłości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GB"/>
              </w:rPr>
              <w:t xml:space="preserve">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val="en-GB"/>
              </w:rPr>
              <w:t>going to, Present Continuous, will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niektór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krajobraz oraz najpiękniejsze miejsca w Polsce, wyraża i uzasadnia swoje opinie i upodobania, popełniając liczne błędy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zwierzęta, miejsca i zjawiska, opowiada o czynnościach, przedstawia fakty, wyraża i uzasadnia swoje opinie i upodobani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opisuje zwierzęta, miejsca i zjawiska, opowiada o czynnościach, przedstawia fakty, wyraża i uzasadnia swoje opinie i upodoba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rozwiązuje wszystki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żywając zdań złożonych, szczegół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opisuje zwierzęta, miejsca i zjawiska, opowiada o czynnościach, przedstawia fakty, wyraża i uzasadnia swoje opinie i upodoba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Podróżowanie i turystyk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CEN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6"/>
              </w:numPr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podróżowanie i turystyka </w:t>
            </w:r>
          </w:p>
          <w:p>
            <w:pPr>
              <w:pStyle w:val="NormalWeb"/>
              <w:numPr>
                <w:ilvl w:val="0"/>
                <w:numId w:val="16"/>
              </w:numPr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zasy przeszłe: </w:t>
            </w: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Past Continuous, Past Simple</w:t>
            </w:r>
          </w:p>
          <w:p>
            <w:pPr>
              <w:pStyle w:val="NormalWeb"/>
              <w:numPr>
                <w:ilvl w:val="0"/>
                <w:numId w:val="16"/>
              </w:numPr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imki osobowe</w:t>
            </w:r>
          </w:p>
          <w:p>
            <w:pPr>
              <w:pStyle w:val="NormalWeb"/>
              <w:numPr>
                <w:ilvl w:val="0"/>
                <w:numId w:val="16"/>
              </w:numPr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y dzierżawcze</w:t>
            </w:r>
          </w:p>
          <w:p>
            <w:pPr>
              <w:pStyle w:val="NormalWeb"/>
              <w:numPr>
                <w:ilvl w:val="0"/>
                <w:numId w:val="16"/>
              </w:numPr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imki zwrotne i wzajemn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niektóre zadania na słuchanie i czytanie ze zrozumieniem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popełniając liczne błędy, uzyskuje i przekazuje informacje i wyjaśni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rozpoczyna, prowadzi i kończy rozmowę, podtrzymuje rozmowę w przypadku trudności w jej przebiegu, częściowo bezbłędnie uzyskuje i przekazuje informacje i wyjaśnieni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w większości bezbłędnie uzyskuje i przekazuje informacje i wyjaśni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ezbłędnie rozwiązuje wszystki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bezbłędnie uzyskuje i przekazuje informacje i wyjaśni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Żywieni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CEN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żywienie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zeczowniki policzalne i niepoliczalne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yb rozkazujący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niektór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dawkowo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opełniając liczne błędy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pisuje przedmioty, opowiada o czynnościach, przedstawia fakty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popełniając liczne błędy, uzyskuje i przekazuje informacje i wyjaśnienia, zdawkowo wyraża i uzasadnia swoje opinie i upodobania, pyta o opinie rozmówcy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opisuje przedmioty, opowiada o czynnościach, przedstawia fakty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uzyskuje i przekazuje informacje i wyjaśnienia, wyraża i uzasadnia swoje opinie i upodobania, pyta o opinie rozmówcy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poprawnie opisuje przedmioty, opowiada o czynnościach, przedstawia fakty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w większości 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informacje sformułowane w języku polskim i obcy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rozwiązuje wszystki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amodzielnie i bezbłędnie opisuje przedmioty, opowiada o czynnościach, przedstawia fakty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wszystkie informacje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Zdrowi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CEN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zdrowie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dania warunkowe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zasownik: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hould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rażanie propozycji i sugestii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niektór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 zdawkowo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opisuje osoby i przedmioty, opowiada o czynnościach, przedstawia fakty, wyraża i uzasadnia opin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popełniając liczne błędy, uzyskuje i przekazuje informacje i wyjaśnienia, zdawkowo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niektóre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informacje zawarte w materiałach audiowizualnych oraz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opisuje osoby i przedmioty, opowiada o czynnościach, przedstawia fakty, wyraża i uzasadnia opin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bezbłędnie uzyskuje i przekazuje informacje i wyjaśnienia, wyraża i uzasadnia swoje opinie i upodobania, pyta o opinie rozmówcy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opisuje osoby i przedmioty, opowiada o czynnościach, przedstawia fakty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prowadzi i kończy rozmowę, podtrzymuje rozmowę w przypadku trudności w jej przebiegu, w większości bezbłęd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ezbłędnie rozwiązuje wszystki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zczegółowo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opisuje osoby i przedmioty, opowiada o czynnościach, przedstawia fakty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, prowadzi i kończy rozmowę, podtrzymuje rozmowę w przypadku trudności w jej przebiegu, bezbłędnie uzyskuje i przekazuje informacje i wyjaśnienia, wyraża i uzasadnia swoje opinie i upodobania, pyta o opinie rozmówcy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uka i technik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CEN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auka i technika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pl-PL"/>
              </w:rPr>
              <w:t xml:space="preserve"> z wyjątkiem odkryć naukowych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trona biern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niektór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 zdawkowo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mioty i zjawiska, opowiada o czynnościach, wyraża i uzasadnia swoje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softHyphen/>
              <w:t>– 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temat korzystania z nowoczesnych technologi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popełniając liczne błędy uzyskuje i przekazuje informacje, zdawkowo wyraża i uzasadnia swoje opinie, pyta o opinie rozmówcy, wyraża swoje upodobania i pyta o upodobania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temat wynalazków opisanych w tekści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popełniając liczne błędy uzyskuje i przekazuje informacje, zdawkowo wyraża i uzasadnia swoje opinie, pyta o opinie rozmówcy, wyraża swoje upodobania i pyta o upodobania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zdawkowo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powiada się na temat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cyta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korzystając z podręcznika i pomocy nauczyciela, popełniając liczne błędy wiadomość z prośbą o pomoc, opisuje przedmioty, przedstawia fakty, uzyskuje i przekazuje informacje i wyjaśnienia, wyraża prośbę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zwroty i formy grzecznościow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pełniając liczne błędy,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przekazuje w języku obcym niektóre informacje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mioty i zjawiska, opowiada o czynnościach, wyraża i uzasadnia swoje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softHyphen/>
              <w:t xml:space="preserve">– stara się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ć w rozmow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temat korzystania z nowoczesnych technologi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popełniając dość liczne błędy uzyskuje i przekazuje informacje, wyraża i uzasadnia swoje opinie, pyta o opinie rozmówcy, wyraża swoje upodobania i pyta o upodobania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tara się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ć w rozmow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temat wynalazków opisanych w tekści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popełniając dość liczne błędy uzyskuje i przekazuje informacje, wyraża i uzasadnia swoje opinie, pyta o opinie rozmówcy, wyraża swoje upodobania i pyta o upodobania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powiada się na temat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cyta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korzystając z podręcznika, popełniając dość liczne błędy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>pisz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iadomość z prośbą o pomoc, opisuje przedmioty, przedstawia fakty, uzyskuje i przekazuje informacje i wyjaśnienia, wyraża prośbę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zwroty i formy grzecznościow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zęściowo bezbłędnie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przekazuje w języku obcym niektóre informacje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mioty i zjawiska, opowiada o czynnościach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softHyphen/>
              <w:t xml:space="preserve">– 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temat korzystania z nowoczesnych technologi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popełniając nieliczne błędy uzyskuje i przekazuje informacje, wyraża i uzasadnia swoje opinie, pyta o opinie rozmówcy, wyraża swoje upodobania i pyta o upodobania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temat wynalazków opisanych w tekści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popełniając nieliczne błędy uzyskuje i przekazuje informacje, wyraża i uzasadnia swoje opinie, pyta o opinie rozmówcy, wyraża swoje upodobania i pyta o upodobania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powiada się na temat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cyta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nieliczne błędy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>pisz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iadomość z prośbą o pomoc, opisuje przedmioty, przedstawia fakty, uzyskuje i przekazuje informacje i wyjaśnienia, wyraża prośbę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zwroty i formy grzecznościow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ogół bezbłędnie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 przekazuje w języku obcym informacje sformułowane w języku polskim i obcy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amodzielnie i bezbłędnie rozwiązuje wszystki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mioty i zjawiska, opowiada o czynnościach, wyraża i uzasadnia swoje opini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softHyphen/>
              <w:t xml:space="preserve">–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temat korzystania z nowoczesnych technologi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bezbłędnie uzyskuje i przekazuje informacje, wyraża i uzasadnia swoje opinie, pyta o opinie rozmówcy, wyraża swoje upodobania i pyta o upodobania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temat wynalazków opisanych w tekści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bezbłędnie uzyskuje i przekazuje informacje, wyraża i uzasadnia swoje opinie, pyta o opinie rozmówcy, wyraża swoje upodobania i pyta o upodobania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powiada się na temat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cyta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swoje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sz w:val="16"/>
                <w:szCs w:val="16"/>
              </w:rPr>
              <w:softHyphen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– samodzielnie i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pisz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iadomość z prośbą o pomoc, opisuje przedmioty, przedstawia fakty, uzyskuje i przekazuje informacje i wyjaśnienia, wyraża prośbę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stosuje zwroty i formy grzecznościow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ezbłęd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rzekazuje w języku obcym wszystkie informacje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rozwiązuje test sprawdzający wiadomości i umiejętności z rozdziału.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port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7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sport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odstawowa wiedza o krajach, społeczeństwach i kulturach społeczności, które posługują się danym językiem obcym nowożytnym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oprawnie rozwiązuje niektór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 zdawkowo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opisuje swoj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e doświadczenia związane ze sportem, wyraża i uzasadnia swoje opinie, wyraża uczucia i emocj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sportu, popełniając liczne błędy uzyskuje i przekazuje informacje, zdawkowo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opełniając liczne błędy, zdawkowo wypowiada się na temat uczestniczenia w różnych wydarzeniach sportowych, opisuje czynności, wyraża i uzasadnia swoje opini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bardzo prostych konstrukcji,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zdawkowo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raża i uzasadnia swoją opinię na temat cytatu 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prawiania sportu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 uzyskuje i przekazuje informacje, zdawkowo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korzystając z podręcznika i pomocy nauczyciela, bardzo prostymi zdaniami, popełniając liczne błędy pisze krótki e-mail do kolegi z Anglii, w którym zdawkowo opisuje wydarzenie sportowe, przekazuje informacje i wyjaśnienia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na temat niecodziennych sportów, z pomocą korzysta ze źródeł informacji w języku obcym za pomocą technologii informacyjno-komunikacyjnych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zadania na słuchanie </w:t>
              <w:br/>
              <w:t>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opisuje swoj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e doświadczenia związane ze sportem, wyraża i uzasadnia swoje opinie, wyraża uczucia i emocj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dość liczne błęd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sportu, rozpoczyna, prowadzi i kończy rozmowę, podtrzymuje rozmowę w przypadku trudności w jej przebiegu, popełniając dość liczne błędy uzyskuje i przekazuje informacje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wypowiada się na temat uczestniczenia w różnych wydarzeniach sportowych, opisuje czynności, wyraża i uzasadnia swoje opinie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prostych konstrukcji,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raża i uzasadnia swoją opinię na temat cytatu 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prawiania sportu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rozpoczyna, prowadzi i kończy rozmowę, podtrzymuje rozmowę w przypadku trudności w jej przebiegu, popełniając dość liczne błędy uzyskuje i przekazuje informacje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, prostymi zdaniami, częściowo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e-mail do kolegi z Anglii, w którym opisuje wydarzenie sportowe, przekazuje informacje i wyjaśnienia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na temat niecodziennych sportów, korzysta ze źródeł informacji w języku obcym za pomocą technologii informacyjno-komunikacyjnych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poprawnie rozwiązuje zadania na słuchanie </w:t>
              <w:br/>
              <w:t>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opisuje swoj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e doświadczenia związane ze sportem, wyraża i uzasadnia swoje opinie, wyraża uczucia i emocj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sportu, rozpoczyna, prowadzi i kończy rozmowę, podtrzymuje rozmowę w przypadku trudności w jej przebiegu, popełniając nieliczne błędy uzyskuje i przekazuje informacje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bezbłędnie wypowiada się na temat uczestniczenia w różnych wydarzeniach sportowych, opisuje czynności, wyraża i uzasadnia swoje opini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poznanych konstrukcji,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raża i uzasadnia swoją opinię na temat cytatu 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prawiania sportu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rozpoczyna, prowadzi i kończy rozmowę, podtrzymuje rozmowę w przypadku trudności w jej przebiegu, na ogół bezbłędnie uzyskuje i przekazuje informacje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ostymi zdaniami, na ogół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e-mail do kolegi z Anglii, w którym opisuje wydarzenie sportowe, przekazuje informacje i wyjaśnienia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na temat niecodziennych sportów, korzysta ze źródeł informacji w języku obcym za pomocą technologii informacyjno-komunikacyjnych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rozwiązuje wszystkie zadania na słuchanie </w:t>
              <w:br/>
              <w:t>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zczegółowo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opisuje swoj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e doświadczenia związane ze sportem, wyraża i uzasadnia swoje opinie, wyraża uczucia i emocj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sportu, rozpoczyna, prowadzi i kończy rozmowę, podtrzymuje rozmowę w przypadku trudności w jej przebiegu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zyskuje i przekazuje informacje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i bezbłędnie wypowiada się na temat uczestniczenia w różnych wydarzeniach sportowych, opisuje czynności, wyraża i uzasadnia swoje opinie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złożonych konstrukcji,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raża i uzasadnia swoją opinię na temat cytatu 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prawiania sportu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rozpoczyna, prowadzi i kończy rozmowę, podtrzymuje rozmowę w przypadku trudności w jej przebiegu, bezbłędnie uzyskuje i przekazuje informacje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żywając zdań złożonych, samodzielnie i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e-mail do kolegi z Anglii, w którym opisuje wydarzenie sportowe, przekazuje informacje i wyjaśnienia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na temat niecodziennych sportów, samodzielnie korzysta ze źródeł informacji w języku obcym za pomocą technologii informacyjno-komunikacyjnych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rozwiązuje test sprawdzający wiadomości i umiejętności z rozdziału.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Prac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CEN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praca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ytania pośrednie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wa zależn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niektór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powiada się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drogi do szkoły i prac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używając bardzo prostych konstrukcji,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powiada się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óżnych zawodów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swoje opini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zdawkowo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wypowiada się na temat cytatu, opisuje upodobania, wyraża i uzasadnia swoje opin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różnych zawodów, popełniając liczne błędy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softHyphen/>
              <w:t>– 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korzystając z podręcznika i pomocy nauczyciela, popełniając liczne błędy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isze krótki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pis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blogu, w którym opisuje plany związane z pracą, przedstawia intencje, marzenia, nadzieje i plany na przyszłość, opisuje upodobania, wyraża i uzasadnia swoje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opełniając liczne błędy, przekazuje w języku obcym niektóre informacje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powiada się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drogi do szkoły i prac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dość liczne błęd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używając prostych konstrukcji,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powiada się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óżnych zawodów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swoje opini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wypowiada się na temat cytatu, opisuje upodobania, wyraża i uzasadnia swoje opin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różnych zawodów, rozpoczyna, prowadzi i kończy rozmowę, podtrzymuje rozmowę w przypadku trudności w jej przebiegu, popełniając dość liczne błędy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softHyphen/>
              <w:t>– 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korzystając z podręcznika, częściowo bezbłędnie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isze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pis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blogu, w którym opisuje plany związane z pracą, przedstawia intencje, marzenia, nadzieje i plany na przyszłość, opisuje upodobania, wyraża i uzasadnia swoje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powiada się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drogi do szkoły i pra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używając poznanych konstrukcji,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powiada się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óżnych zawodów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swoje opini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poprawnie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wypowiada się na temat cytatu, opisuje upodobania, wyraża i uzasadnia swoje opin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różnych zawodów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softHyphen/>
              <w:t xml:space="preserve">– 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na ogół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bezbłędnie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isze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pis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blogu, w którym opisuje plany związane z pracą, przedstawia intencje, marzenia, nadzieje i plany na przyszłość, opisuje upodobania, wyraża i uzasadnia swoje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ekazuje w języku obcym informacje sformułowane w języku polskim i obcy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rozwiązuje wszystki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żywając zdań złożonych, samodzielnie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powiada się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drogi do szkoły i pra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używając złożonych konstrukcji, samodzielnie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ypowiada się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óżnych zawodów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swoje opinie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i szczegółowo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wypowiada się na temat cytatu, opisuje upodobania, wyraża i uzasadnia swoje opin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 na temat różnych zawodów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softHyphen/>
              <w:t xml:space="preserve">–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uczestniczy w rozmowie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amodzielnie i bezbłędnie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isze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wpis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blogu, w którym opisuje plany związane z pracą, przedstawia intencje, marzenia, nadzieje i plany na przyszłość, opisuje upodobania, wyraża i uzasadnia swoje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wszystkie informacje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rozwiązuje test sprawdzający wiadomości i umiejętności z rozdziału.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Zakupy i usługi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CEN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zakupy i usługi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imki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: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GB"/>
              </w:rPr>
              <w:t>one/ones, another, other, the othe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niektóre zadania na słuchanie i czytanie ze zrozumieniem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sklepów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opowiada o przedmiotach, których nigdy nie kupiłby w internecie, opisuje przedmioty, wyraża i uzasadnia opinie 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czajów zakupowych członków rodzin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bardzo prostymi zdaniami, zdawkow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powiada się na temat wydawania pieniędzy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hodzenia do restauracj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popełniając liczne błędy, uzyskuje i przekazuje informacje i wyjaśnienia, zdawkowo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bienia zakupów w różnych miejscach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popełniając liczne błędy, uzyskuje i przekazuje informacje i wyjaśnienia, zdawkowo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korzystając z podręcznika i pomocy nauczyciela, popełniając liczne błędy, pisze krótki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pis na forum, w którym prosi o opinię, opisuje przedmioty, przedstawia fakty, intencje, wyraża i uzasadnia swoje opinie, przekazuje informacj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wodów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na temat robotów, z pomocą korzysta ze źródeł informacji w języku obcym za pomocą technologii informacyjno-komunikacyjnych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sklepów, rozpoczyna, prowadzi i kończy rozmowę, podtrzymuje rozmowę w przypadku trudności w jej przebiegu, popełniając dość liczne błędy,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dość liczne błędy, opowiada o przedmiotach, których nigdy nie kupiłby w internecie, opisuje przedmioty, wyraża i uzasadnia opinie 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czajów zakupowych członków rodzin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powiada się na temat wydawania pieniędzy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hodzenia do restauracj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bienia zakupów w różnych miejscach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korzystając z podręcznika, częściowo bezbłędnie 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pis na forum, w którym prosi o opinię, opisuje przedmioty, przedstawia fakty, intencje, wyraża i uzasadnia swoje opinie, przekazuje informacj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wodów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na temat robotów, korzysta ze źródeł informacji w języku obcym za pomocą technologii informacyjno-komunikacyjnych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sklepów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nieliczne błędy, opowiada o przedmiotach, których nigdy nie kupiłby w internecie, opisuje przedmioty, wyraża i uzasadnia opinie 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czajów zakupowych członków rodzin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na ogół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powiada się na temat wydawania pieniędzy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hodzenia do restauracj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bienia zakupów w różnych miejscach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na ogół bezbłędnie 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pis na forum, w którym prosi o opinię, opisuje przedmioty, przedstawia fakty, intencje, wyraża i uzasadnia swoje opinie, przekazuje informacj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wodów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na temat robotów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ezbłędnie rozwiązuje wszystki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sklepów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szczegółowo i bezbłędnie opowiada o przedmiotach, których nigdy nie kupiłby w internecie, opisuje przedmioty, wyraża i uzasadnia opinie 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czajów zakupowych członków rodzin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zdań złożonych, samodzielnie i bezbłędnie wypowiada się na temat wydawania pieniędzy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hodzenia do restauracj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bienia zakupów w różnych miejscach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samodzielnie i bezbłędnie 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pis na forum, w którym prosi o opinię, opisuje przedmioty, przedstawia fakty, intencje, wyraża i uzasadnia swoje opinie, przekazuje informacj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awodów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na temat robotów, samodzielnie korzysta ze źródeł informacji w języku obcym za pomocą technologii informacyjno-komunikacyjnych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rozwiązuje test sprawdzający wiadomości i umiejętności z rozdziału.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ultur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CEN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kultura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dania przydawkow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niektór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, zdawkowo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opowiada 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lubionym gatunku muzycznym, wyraża i uzasadnia opinie i upodobania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ulubionego piosenkarza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wórców i ich dzieł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ardzo prostymi zdaniami, zdawkowo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wypowiada się na temat cytatu, wyraża i uzasadnia swoje opinie i upodobania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dzieł sztuki, popełniając liczne błędy, uzyskuje i przekazuje informacje i wyjaśnienia, zdawkowo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 i pomocy nauczyciela, bardzo prostymi zdaniami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bardzo krótki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pis na blogu, w którym recenzuje ciekawy film, wyraża i uzasadnia opinie, przekazuje informacji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stosuje zwroty i formy grzecznościow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opowiada 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lubionym gatunku muzycznym, wyraża i uzasadnia opinie i upodobania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ulubionego piosenkarza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wórców i ich dzieł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rostymi zdaniami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>wypowiada się na temat cytatu, wyraża i uzasadnia swoje opinie i upodobania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dzieł sztuki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, prostymi zdaniami, częściowo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krótki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pis na blogu, w którym recenzuje ciekawy film, wyraża i uzasadnia opinie, przekazuje informacj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ostymi zdaniami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opowiada o ulubionym gatunku muzycznym, wyraża i uzasadnia opinie i upodobania 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ulubionego piosenkarza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wórców i ich dzieł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rozpoczyna, prowadzi i kończy rozmowę, podtrzymuje rozmowę w przypadku trudności w jej przebiegu, na ogół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ostymi zdaniami wypowiada się na temat cytatu, wyraża i uzasadnia swoje opinie i upodobania 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dzieł sztuki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ostymi zdaniami, na ogół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pis na blogu, w którym recenzuje ciekawy film, wyraża i uzasadnia opinie, przekazuje informacj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rozwiązuje wszystki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żywając zdań złożonych, szczegółowo opowiada o ulubionym gatunku muzycznym, wyraża i uzasadnia opinie i upodobania 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ulubionego piosenkarza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wórców i ich dzieł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żywając zdań złożonych, samodzielnie wypowiada się na temat cytatu, wyraża i uzasadnia swoje opinie i upodobania 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 na temat dzieł sztuki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żywając zdań złożonych, samodzielnie i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pis na blogu, w którym recenzuje ciekawy film, wyraża i uzasadnia opinie, przekazuje informacj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stosuje zwroty i formy grzecznościowe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czeń rozwiązuje test sprawdzający wiadomości i umiejętności z rozdziału. 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Życie społeczn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CEN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3"/>
              </w:numPr>
              <w:spacing w:before="0" w:after="0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łownictwo z działów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pl-PL"/>
              </w:rPr>
              <w:t>życie prywatne: problemy, zdrowie: tryb życia, samopoczucie, choroby i ich leczenie, edukacja: życie szkoły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odstawowa wiedza o krajach, społeczeństwach i kulturach społeczności, które posługują się danym językiem obcym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zdania okolicznikowe czasu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niektóre zadania na słuchanie i czytanie ze zrozumieniem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temat życia na innej planecie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popełniając liczne błędy, uzyskuje i przekazuje informacje i wyjaśni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ardzo prostymi zdaniami, zdawkowo wypowiada się na temat uzależnień, opisuje zjawiska, przedstawia fakty, wyraża i uzasadnia swoje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zależnień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y pomocy bardzo prostych konstrukcji wypowiada się na temat cytatu, zdawkowo wyraża i uzasadnia swoje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reści nagrania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opełniając liczne błędy, uzyskuje i przekazuje informacje i wyjaśnienia, zdawkowo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 i pomocy nauczyciela, bardzo prostymi zdaniami, popełniając liczne błędy,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proszenie na imprezę charytatywną, przedstawia fakty, przekazuje informacje, zaprasza, zachęca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stosuje zwroty i formy grzecznościow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ardzo prostymi zdaniami opowiada o bezpieczeństwie w jego kraju, wyraża i uzasadnia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onitoringu i prawa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popełniając liczne błędy, uzyskuje i przekazuje informacje i wyjaśnienia, zdawkowo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na temat filmu lub serialu o stróżach prawa, z pomocą korzysta ze źródeł informacji w języku obcym za pomocą technologii informacyjno-komunikacyjnych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 temat życia na innej planeci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częściowo bezbłędnie uzyskuje i przekazuje informacje i wyjaśni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ostymi zdaniami wypowiada się na temat uzależnień, opisuje zjawiska, przedstawia fakty, wyraża i uzasadnia swoje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dość liczne błęd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zależnień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y pomocy prostych konstrukcji wypowiada się na temat cytatu, wyraża i uzasadnia swoje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dość liczne błęd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reści nagrania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korzystając z podręcznika, prostymi zdaniami, popełniając dość liczne błędy,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proszenie na imprezę charytatywną, przedstawia fakty, przekazuje informacje, zaprasza, zachęca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stosuje zwroty i formy grzecznościow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ostymi zdaniami opowiada o bezpieczeństwie w jego kraju, wyraża i uzasadnia opinie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popełniając dość liczne błęd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onitoringu i prawa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częściowo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na temat filmu lub serialu o stróżach prawa, korzysta ze źródeł informacji w języku obcym za pomocą technologii informacyjno-komunikacyjnych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zawarte w materiałach audiowizualnych oraz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 temat życia na innej planeci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bezbłędnie uzyskuje i przekazuje informacje i wyjaśni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ostymi zdaniami wypowiada się na temat uzależnień, opisuje zjawiska, przedstawia fakty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zależnień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y pomocy poznanych konstrukcji wypowiada się na temat cytatu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reści nagrania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ostymi zdaniami, popełniając nieliczne błędy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aproszenie na imprezę charytatywną, przedstawia fakty, przekazuje informacje, zaprasza, zachęca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stosuje zwroty i formy grzecznościow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ostymi zdaniami opowiada o bezpieczeństwie w jego kraju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onitoringu i prawa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na temat filmu lub serialu o stróżach prawa, korzysta ze źródeł informacji w języku obcym za pomocą technologii informacyjno-komunikacyjnych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informacje zawarte w materiałach audiowizualnych oraz sformułowane w języku polskim i obcy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bezbłędnie rozwiązuje wszystkie zadania na słuchanie i czytanie ze zrozumieniem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czestniczy w rozmow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 temat życia na innej planecie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bezbłędnie uzyskuje i przekazuje informacje i wyjaśni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zdań złożonych, samodzielnie i szczegółowo wypowiada się na temat uzależnień, opisuje zjawiska, przedstawia fakty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zależnień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y pomocy złożonych konstrukcji, samodzielnie wypowiada się na temat cytatu, wyraża i uzasadnia swoje opini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reści nagrania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żywając zdań złożonych, samodzielnie i bezbłędnie </w:t>
            </w:r>
            <w:r>
              <w:rPr>
                <w:rFonts w:cs="Calibri" w:ascii="Verdana" w:hAnsi="Verdana"/>
                <w:b w:val="false"/>
                <w:sz w:val="16"/>
                <w:szCs w:val="16"/>
              </w:rPr>
              <w:t xml:space="preserve">pisz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aproszenie na imprezę charytatywną, przedstawia fakty, przekazuje informacje, zaprasza, zachęca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stosuje zwroty i formy grzecznościowe</w:t>
            </w:r>
          </w:p>
          <w:p>
            <w:pPr>
              <w:pStyle w:val="Domynie"/>
              <w:rPr>
                <w:rFonts w:ascii="Verdana" w:hAnsi="Verdana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zdań złożonych, samodzielnie opowiada o bezpieczeństwie w jego kraju, wyraża i uzasadnia opinie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onitoringu i prawa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bezbłędnie uzyskuje i przekazuje informacje i wyjaśnienia, wyraża i uzasadnia swoje opinie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na temat filmu lub serialu o stróżach prawa, samodzielnie korzysta ze źródeł informacji w języku obcym za pomocą technologii informacyjno-komunikacyjnych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wszystkie informacje zawarte w materiałach audiowizualnych oraz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czeń rozwiązuje test sprawdzający wiadomości i umiejętności z rozdziału. 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omyni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-of-year-lessons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Zawartotabeli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IEDZA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edukacja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kultura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praca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podróżowanie i turystyka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człowiek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żywienie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łownictwo z działu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życie prywatn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nie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niektór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dawkowo,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opełniając liczne błędy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ypowiada się na temat szkoły średniej, wyraża i uzasadnia opinie, przypuszcz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na temat szkół średnich w okolicy, z pomocą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zkół branżowych i techników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popełniając liczne błędy, uzyskuje i przekazuje informacje i wyjaśnienia, zdawkowo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na temat stylów uczenia się innych uczniów, z pomocą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ylów uczenia się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popełniając liczne błędy, uzyskuje i przekazuje informacje i wyjaśnienia, zdawkowo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na temat ulubionego bohatera historycznego, z pomocą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ytania książek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popełniając liczne błędy, uzyskuje i przekazuje informacje i wyjaśnienia, zdawkowo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o tym za czym tęsknią ludzie po przeprowadzce do innego kraju, z pomocą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wodów przeprowadzania się do innego kraju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popełniając liczne błędy, uzyskuje i przekazuje informacje i wyjaśnienia, zdawkowo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na temat języka polskiego, z pomocą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pożyczania obcych słów do języka ojczystego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popełniając liczne błędy, uzyskuje i przekazuje informacje i wyjaśnienia, zdawkowo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na temat mody wybranej dekady XX wieku, z pomocą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ody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popełniając liczne błędy, uzyskuje i przekazuje informacje i wyjaśnienia, zdawkowo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na temat niezdrowego jedzenia, z pomocą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iezdrowego jedzenia i wyrzucania żywności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popełniając liczne błędy, uzyskuje i przekazuje informacje i wyjaśnienia, zdawkowo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współdziałać w grupie, tworzy prezentację na temat bycia sławną osobą przez jeden dzień, z pomocą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 trudem uczestnicz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elebrytów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popełniając liczne błędy, uzyskuje i przekazuje informacje i wyjaśnienia, zdawkowo wyraża i uzasadnia swoje opinie i upodobania, pyta o opinie rozmówcy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pełniając liczne błędy,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sformułowane w języku polskim i obcy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sto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wypowiada się na temat szkoły średniej, wyraża i uzasadnia opinie, przypuszcz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na temat szkół średnich w okolicy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zkół branżowych i techników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na temat stylów uczenia się innych uczniów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ylów uczenia się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na temat ulubionego bohatera historycznego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ytania książek,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o tym za czym tęsknią ludzie po przeprowadzce do innego kraju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wodów przeprowadzania się do innego kraju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na temat języka polskiego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pożyczania obcych słów do języka ojczystego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na temat mody wybranej dekady XX wieku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od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na temat niezdrowego jedzenia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iezdrowego jedzenia i wyrzucania żywnośc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tara się aktywnie współdziałać w grupie, tworzy prezentację na temat bycia sławną osobą przez jeden dzień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ara się aktywnie uczestniczyć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elebrytów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prawnie uzyskuje i przekazuje informacje i wyjaśnienia, wyraża i uzasadnia swoje opinie i upodobania, pyta o opinie rozmówcy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zęściowo bezbłędnie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kazuje w języku obcym niektóre informacje sformułowane w języku polskim i obcy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 większości poprawnie rozwiązuj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poprawnie wypowiada się na temat szkoły średniej, wyraża i uzasadnia opinie, przypuszcz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na temat szkół średnich w okolicy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zkół branżowych i techników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na temat stylów uczenia się innych uczniów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ylów uczenia się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na temat ulubionego bohatera historycznego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ytania książek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o tym za czym tęsknią ludzie po przeprowadzce do innego kraju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wodów przeprowadzania się do innego kraju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na temat języka polskiego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pożyczania obcych słów do języka ojczystego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na temat mody wybranej dekady XX wieku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od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na temat niezdrowego jedzenia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iezdrowego jedzenia i wyrzucania żywnośc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 ogół aktywnie współdziała w grupie, tworzy prezentację na temat bycia sławną osobą przez jeden dzień,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elebrytów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, rozpoczyna, prowadzi i kończy rozmowę, podtrzymuje rozmowę w przypadku trudności w jej przebiegu, w większości poprawnie 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a ogół 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informacje sformułowane w języku polskim i obcy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łaściwie reaguje na polec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rozwiązuje wszystkie zadania na słuchanie i czytanie ze zrozumieniem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stosuje styl wypowiedzi odpowiedni do sytuacj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amodzielnie i bezbłędnie wypowiada się na temat szkoły średniej, wyraża i uzasadnia opinie, przypuszczenia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na temat szkół średnich w okolicy, samodzielnie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zkół branżowych i techników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na temat stylów uczenia się innych uczniów, samodzielnie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tylów uczenia się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na temat ulubionego bohatera historycznego, samodzielnie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ytania książek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o tym za czym tęsknią ludzie po przeprowadzce do innego kraju, samodzielnie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wodów przeprowadzania się do innego kraju,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na temat języka polskiego, samodzielnie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pożyczania obcych słów do języka ojczystego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na temat mody wybranej dekady XX wieku, samodzielnie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ody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na temat niezdrowego jedzenia, samodzielnie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iezdrowego jedzenia i wyrzucania żywności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ktywnie współdziała w grupie, tworzy prezentację na temat bycia sławną osobą przez jeden dzień, samodzielnie korzysta ze źródeł informacji w języku obcym za pomocą technologii informacyjno-komunikacyjnych</w:t>
            </w:r>
          </w:p>
          <w:p>
            <w:pPr>
              <w:pStyle w:val="Normal"/>
              <w:rPr>
                <w:rFonts w:ascii="Verdana" w:hAnsi="Verdana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aktyw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uczestniczy w rozmowie na temat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elebrytów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, rozpoczyna, prowadzi i kończy rozmowę, podtrzymuje rozmowę w przypadku trudności w jej przebiegu,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uzyskuje i przekazuje informacje i wyjaśnienia, wyraża i uzasadnia swoje opinie i upodobania, pyta o opinie rozmówcy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bezbłędnie </w:t>
            </w:r>
            <w:r>
              <w:rPr>
                <w:rFonts w:cs="Calibri" w:ascii="Verdana" w:hAnsi="Verdana"/>
                <w:b w:val="false"/>
                <w:bCs w:val="false"/>
                <w:color w:val="000000"/>
                <w:sz w:val="16"/>
                <w:szCs w:val="16"/>
              </w:rPr>
              <w:t>przekazuje w języku obcym wszystkie informacje sformułowane w języku polskim i obcym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rozwiązuje test końcowy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992" w:gutter="0" w:header="708" w:top="850" w:footer="850" w:bottom="180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Arial Narrow">
    <w:altName w:val="Arial"/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eastAsia="pl-PL"/>
      </w:rPr>
    </w:pPr>
    <w:r>
      <w:rPr>
        <w:lang w:eastAsia="pl-PL"/>
      </w:rPr>
      <w:drawing>
        <wp:inline distT="0" distB="0" distL="0" distR="0">
          <wp:extent cx="1256665" cy="571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Times New Roman"/>
      <w:b/>
      <w:color w:val="auto"/>
      <w:sz w:val="18"/>
      <w:szCs w:val="18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cs="Arial"/>
      <w:bCs/>
      <w:lang w:val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cs="Arial"/>
      <w:bCs/>
      <w:lang w:val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tabs>
        <w:tab w:val="clear" w:pos="708"/>
        <w:tab w:val="left" w:pos="0" w:leader="none"/>
      </w:tabs>
      <w:jc w:val="center"/>
      <w:outlineLvl w:val="2"/>
    </w:pPr>
    <w:rPr>
      <w:rFonts w:cs="Arial"/>
      <w:bCs/>
      <w:color w:val="FFFFFF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omic Sans MS" w:hAnsi="Comic Sans MS" w:cs="Arial"/>
      <w:bCs/>
      <w:lang w:val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rial Narrow;Arial" w:hAnsi="Arial Narrow;Arial" w:cs="Arial Narrow;Arial"/>
      <w:lang w:val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8"/>
        <w:tab w:val="left" w:pos="0" w:leader="none"/>
      </w:tabs>
      <w:jc w:val="center"/>
      <w:outlineLvl w:val="5"/>
    </w:pPr>
    <w:rPr>
      <w:bCs/>
      <w:i/>
      <w:iCs/>
      <w:lang w:val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tabs>
        <w:tab w:val="clear" w:pos="708"/>
        <w:tab w:val="left" w:pos="0" w:leader="none"/>
      </w:tabs>
      <w:jc w:val="center"/>
      <w:outlineLvl w:val="6"/>
    </w:pPr>
    <w:rPr>
      <w:bCs/>
      <w:lang w:val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Cs/>
      <w:i/>
      <w:iCs/>
      <w:shd w:fill="CCCCCC" w:val="clear"/>
      <w:lang w:val="zh-CN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Cs/>
      <w:sz w:val="21"/>
      <w:szCs w:val="21"/>
      <w:lang w:val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;Wingdings" w:hAnsi="Wingdings 2;Wingdings" w:cs="Wingdings 2;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;Wingdings" w:hAnsi="Wingdings 2;Wingdings" w:cs="Wingdings 2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18"/>
      <w:szCs w:val="18"/>
      <w:lang w:val="zh-CN" w:eastAsia="ar-SA" w:bidi="ar-SA"/>
    </w:rPr>
  </w:style>
  <w:style w:type="character" w:styleId="Nagwek2Znak">
    <w:name w:val="Nagłówek 2 Znak"/>
    <w:qFormat/>
    <w:rPr>
      <w:rFonts w:ascii="Arial" w:hAnsi="Arial" w:cs="Arial"/>
      <w:b/>
      <w:bCs/>
      <w:sz w:val="18"/>
      <w:szCs w:val="18"/>
      <w:lang w:val="zh-CN" w:eastAsia="ar-SA"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FFFFFF"/>
      <w:sz w:val="18"/>
      <w:szCs w:val="18"/>
      <w:shd w:fill="999999" w:val="clear"/>
      <w:lang w:val="zh-CN" w:eastAsia="ar-SA" w:bidi="ar-SA"/>
    </w:rPr>
  </w:style>
  <w:style w:type="character" w:styleId="Nagwek4Znak">
    <w:name w:val="Nagłówek 4 Znak"/>
    <w:qFormat/>
    <w:rPr>
      <w:rFonts w:ascii="Comic Sans MS" w:hAnsi="Comic Sans MS" w:cs="Arial"/>
      <w:b/>
      <w:bCs/>
      <w:sz w:val="18"/>
      <w:szCs w:val="18"/>
      <w:lang w:val="zh-CN" w:eastAsia="ar-SA" w:bidi="ar-SA"/>
    </w:rPr>
  </w:style>
  <w:style w:type="character" w:styleId="Nagwek5Znak">
    <w:name w:val="Nagłówek 5 Znak"/>
    <w:qFormat/>
    <w:rPr>
      <w:rFonts w:ascii="Arial Narrow;Arial" w:hAnsi="Arial Narrow;Arial" w:cs="Times New Roman"/>
      <w:b/>
      <w:sz w:val="18"/>
      <w:szCs w:val="18"/>
      <w:lang w:val="zh-CN" w:eastAsia="ar-SA" w:bidi="ar-SA"/>
    </w:rPr>
  </w:style>
  <w:style w:type="character" w:styleId="Nagwek6Znak">
    <w:name w:val="Nagłówek 6 Znak"/>
    <w:qFormat/>
    <w:rPr>
      <w:rFonts w:ascii="Arial" w:hAnsi="Arial" w:cs="Times New Roman"/>
      <w:b/>
      <w:bCs/>
      <w:i/>
      <w:iCs/>
      <w:sz w:val="18"/>
      <w:szCs w:val="18"/>
      <w:shd w:fill="CCCCCC" w:val="clear"/>
      <w:lang w:val="zh-CN" w:eastAsia="ar-SA" w:bidi="ar-SA"/>
    </w:rPr>
  </w:style>
  <w:style w:type="character" w:styleId="Nagwek7Znak">
    <w:name w:val="Nagłówek 7 Znak"/>
    <w:qFormat/>
    <w:rPr>
      <w:rFonts w:ascii="Arial" w:hAnsi="Arial" w:cs="Times New Roman"/>
      <w:b/>
      <w:bCs/>
      <w:sz w:val="18"/>
      <w:szCs w:val="18"/>
      <w:shd w:fill="CCCCCC" w:val="clear"/>
      <w:lang w:val="zh-CN" w:eastAsia="ar-SA" w:bidi="ar-SA"/>
    </w:rPr>
  </w:style>
  <w:style w:type="character" w:styleId="Nagwek8Znak">
    <w:name w:val="Nagłówek 8 Znak"/>
    <w:qFormat/>
    <w:rPr>
      <w:rFonts w:ascii="Arial" w:hAnsi="Arial" w:cs="Times New Roman"/>
      <w:b/>
      <w:bCs/>
      <w:i/>
      <w:iCs/>
      <w:sz w:val="18"/>
      <w:szCs w:val="18"/>
      <w:lang w:val="zh-CN" w:eastAsia="ar-SA" w:bidi="ar-SA"/>
    </w:rPr>
  </w:style>
  <w:style w:type="character" w:styleId="TekstpodstawowyZnak">
    <w:name w:val="Tekst podstawowy Znak"/>
    <w:qFormat/>
    <w:rPr>
      <w:rFonts w:ascii="Arial" w:hAnsi="Arial" w:cs="Times New Roman"/>
      <w:b/>
      <w:sz w:val="18"/>
      <w:szCs w:val="18"/>
      <w:lang w:val="zh-CN" w:eastAsia="ar-SA" w:bidi="ar-SA"/>
    </w:rPr>
  </w:style>
  <w:style w:type="character" w:styleId="Nagwek9Znak">
    <w:name w:val="Nagłówek 9 Znak"/>
    <w:qFormat/>
    <w:rPr>
      <w:rFonts w:ascii="Arial" w:hAnsi="Arial" w:eastAsia="Arial Unicode MS;Arial" w:cs="Tahoma"/>
      <w:b/>
      <w:bCs/>
      <w:sz w:val="21"/>
      <w:szCs w:val="21"/>
      <w:lang w:val="zh-CN" w:eastAsia="ar-SA" w:bidi="ar-SA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  <w:lang w:val="zh-CN" w:eastAsia="ar-SA" w:bidi="ar-SA"/>
    </w:rPr>
  </w:style>
  <w:style w:type="character" w:styleId="TekstpodstawowywcityZnak">
    <w:name w:val="Tekst podstawowy wcięty Znak"/>
    <w:qFormat/>
    <w:rPr>
      <w:rFonts w:ascii="Arial" w:hAnsi="Arial" w:cs="Times New Roman"/>
      <w:b/>
      <w:sz w:val="18"/>
      <w:szCs w:val="18"/>
      <w:lang w:val="zh-CN" w:eastAsia="ar-SA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Times New Roman"/>
      <w:b/>
      <w:lang w:val="zh-CN" w:eastAsia="ar-SA" w:bidi="ar-SA"/>
    </w:rPr>
  </w:style>
  <w:style w:type="character" w:styleId="TematkomentarzaZnak">
    <w:name w:val="Temat komentarza Znak"/>
    <w:qFormat/>
    <w:rPr>
      <w:rFonts w:ascii="Arial" w:hAnsi="Arial" w:cs="Times New Roman"/>
      <w:b/>
      <w:bCs/>
      <w:lang w:val="zh-CN" w:eastAsia="ar-S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b/>
      <w:lang w:eastAsia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ascii="Arial" w:hAnsi="Arial" w:cs="Times New Roman"/>
      <w:b/>
      <w:sz w:val="18"/>
      <w:lang w:val="zh-CN" w:eastAsia="ar-S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cs="Times New Roman"/>
      <w:b/>
      <w:lang w:val="zh-CN" w:eastAsia="ar-SA" w:bidi="ar-SA"/>
    </w:rPr>
  </w:style>
  <w:style w:type="character" w:styleId="NagwekZnak">
    <w:name w:val="Nagłówek Znak"/>
    <w:qFormat/>
    <w:rPr>
      <w:rFonts w:ascii="Arial" w:hAnsi="Arial" w:cs="Times New Roman"/>
      <w:b/>
      <w:sz w:val="18"/>
      <w:szCs w:val="18"/>
      <w:lang w:val="zh-CN" w:eastAsia="ar-S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b/>
      <w:i/>
      <w:iCs/>
      <w:color w:val="4F81BD"/>
      <w:spacing w:val="15"/>
      <w:sz w:val="24"/>
      <w:szCs w:val="24"/>
      <w:lang w:val="zh-CN" w:eastAsia="ar-SA" w:bidi="ar-SA"/>
    </w:rPr>
  </w:style>
  <w:style w:type="character" w:styleId="TytuZnak">
    <w:name w:val="Tytuł Znak"/>
    <w:qFormat/>
    <w:rPr>
      <w:rFonts w:eastAsia="Times New Roman" w:cs="Times New Roman"/>
      <w:b/>
      <w:kern w:val="2"/>
      <w:sz w:val="36"/>
      <w:lang w:val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Bullets">
    <w:name w:val="Bullets"/>
    <w:qFormat/>
    <w:rPr>
      <w:rFonts w:ascii="OpenSymbol;Segoe Print" w:hAnsi="OpenSymbol;Segoe Print" w:cs="OpenSymbol;Segoe Print"/>
    </w:rPr>
  </w:style>
  <w:style w:type="character" w:styleId="Normalny1">
    <w:name w:val="Normalny1"/>
    <w:qFormat/>
    <w:rPr>
      <w:rFonts w:ascii="Arial" w:hAnsi="Arial" w:cs="Arial"/>
      <w:color w:val="000000"/>
      <w:sz w:val="18"/>
      <w:lang w:val="pl-PL" w:eastAsia="ar-SA" w:bidi="ar-SA"/>
    </w:rPr>
  </w:style>
  <w:style w:type="character" w:styleId="Symbolewypunktowania">
    <w:name w:val="Symbole wypunktowania"/>
    <w:qFormat/>
    <w:rPr>
      <w:rFonts w:ascii="OpenSymbol;Segoe Print" w:hAnsi="OpenSymbol;Segoe Print" w:cs="OpenSymbol;Segoe Print"/>
    </w:rPr>
  </w:style>
  <w:style w:type="character" w:styleId="Znakinumeracji">
    <w:name w:val="Znaki numeracji"/>
    <w:qFormat/>
    <w:rPr/>
  </w:style>
  <w:style w:type="character" w:styleId="Il">
    <w:name w:val="i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h-CN"/>
    </w:rPr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/>
    </w:rPr>
  </w:style>
  <w:style w:type="paragraph" w:styleId="TextBodyIndent">
    <w:name w:val="Body Text Indent"/>
    <w:basedOn w:val="Normal"/>
    <w:pPr>
      <w:ind w:left="357" w:hanging="0"/>
    </w:pPr>
    <w:rPr>
      <w:lang w:val="zh-CN"/>
    </w:rPr>
  </w:style>
  <w:style w:type="paragraph" w:styleId="CommentText">
    <w:name w:val="Comment Text"/>
    <w:basedOn w:val="Normal"/>
    <w:qFormat/>
    <w:pPr/>
    <w:rPr>
      <w:sz w:val="20"/>
      <w:szCs w:val="20"/>
      <w:lang w:val="zh-CN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Endnote">
    <w:name w:val="Endnote Text"/>
    <w:basedOn w:val="Normal"/>
    <w:pPr/>
    <w:rPr>
      <w:sz w:val="2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zh-CN"/>
    </w:rPr>
  </w:style>
  <w:style w:type="paragraph" w:styleId="Footnote">
    <w:name w:val="Footnote Text"/>
    <w:basedOn w:val="Normal"/>
    <w:pPr/>
    <w:rPr>
      <w:sz w:val="20"/>
      <w:szCs w:val="20"/>
      <w:lang w:val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zh-CN"/>
    </w:rPr>
  </w:style>
  <w:style w:type="paragraph" w:styleId="NormalWeb">
    <w:name w:val="Normal (Web)"/>
    <w:basedOn w:val="Normal"/>
    <w:qFormat/>
    <w:pPr>
      <w:suppressAutoHyphens w:val="false"/>
      <w:snapToGrid w:val="true"/>
      <w:spacing w:before="100" w:after="119"/>
    </w:pPr>
    <w:rPr>
      <w:rFonts w:ascii="Times New Roman" w:hAnsi="Times New Roman" w:cs="Times New Roman"/>
      <w:b w:val="false"/>
      <w:sz w:val="24"/>
      <w:szCs w:val="24"/>
      <w:lang w:eastAsia="pl-PL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zh-CN"/>
    </w:rPr>
  </w:style>
  <w:style w:type="paragraph" w:styleId="Title">
    <w:name w:val="Title"/>
    <w:basedOn w:val="Normal"/>
    <w:next w:val="Normal"/>
    <w:qFormat/>
    <w:pPr>
      <w:widowControl w:val="false"/>
      <w:snapToGrid w:val="true"/>
      <w:jc w:val="center"/>
    </w:pPr>
    <w:rPr>
      <w:rFonts w:ascii="Times New Roman" w:hAnsi="Times New Roman" w:cs="Times New Roman"/>
      <w:kern w:val="2"/>
      <w:sz w:val="36"/>
      <w:szCs w:val="20"/>
      <w:lang w:val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hanging="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tabs>
        <w:tab w:val="clear" w:pos="708"/>
        <w:tab w:val="left" w:pos="363" w:leader="none"/>
      </w:tabs>
    </w:pPr>
    <w:rPr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pl-PL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47:00Z</dcterms:created>
  <dc:creator>Bartek Michałowski</dc:creator>
  <dc:description/>
  <dc:language>en-US</dc:language>
  <cp:lastModifiedBy>WPS_1712507504</cp:lastModifiedBy>
  <cp:lastPrinted>2014-08-22T01:20:00Z</cp:lastPrinted>
  <dcterms:modified xsi:type="dcterms:W3CDTF">2024-10-02T17:00:18Z</dcterms:modified>
  <cp:revision>24</cp:revision>
  <dc:subject/>
  <dc:title>Discover English 1 - rozkład materiał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6AAACE89428EA04BFF0F900F0A5C_13</vt:lpwstr>
  </property>
  <property fmtid="{D5CDD505-2E9C-101B-9397-08002B2CF9AE}" pid="3" name="KSOProductBuildVer">
    <vt:lpwstr>1033-12.2.0.13472</vt:lpwstr>
  </property>
</Properties>
</file>