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jc w:val="center"/>
        <w:rPr>
          <w:rFonts w:ascii="Arial Black" w:hAnsi="Arial Black" w:cs="Arial Black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 Black" w:ascii="Arial Black" w:hAnsi="Arial Black"/>
          <w:i w:val="false"/>
          <w:iCs w:val="false"/>
          <w:color w:val="000000"/>
          <w:sz w:val="24"/>
          <w:szCs w:val="24"/>
          <w:u w:val="none"/>
        </w:rPr>
        <w:t>SZCZEGÓŁOWE WYMAGANIA EDUKACYJNE NIEZBĘDNE DO UZYSKANIA POSZCZEGÓLNYCH OCEN</w:t>
      </w:r>
    </w:p>
    <w:p>
      <w:pPr>
        <w:pStyle w:val="Domynie"/>
        <w:jc w:val="center"/>
        <w:rPr>
          <w:rFonts w:ascii="Arial Black" w:hAnsi="Arial Black" w:cs="Arial Black"/>
          <w:i w:val="false"/>
          <w:i w:val="false"/>
          <w:iCs w:val="false"/>
          <w:color w:val="000000"/>
          <w:sz w:val="28"/>
          <w:szCs w:val="28"/>
          <w:u w:val="none"/>
          <w:lang w:val="pl-PL"/>
        </w:rPr>
      </w:pPr>
      <w:r>
        <w:rPr>
          <w:rFonts w:cs="Arial Black" w:ascii="Arial Black" w:hAnsi="Arial Black"/>
          <w:i w:val="false"/>
          <w:iCs w:val="false"/>
          <w:color w:val="000000"/>
          <w:sz w:val="28"/>
          <w:szCs w:val="28"/>
          <w:u w:val="none"/>
          <w:lang w:val="pl-PL"/>
        </w:rPr>
      </w:r>
    </w:p>
    <w:p>
      <w:pPr>
        <w:pStyle w:val="Domynie"/>
        <w:jc w:val="center"/>
        <w:rPr>
          <w:rFonts w:ascii="Arial Black" w:hAnsi="Arial Black" w:cs="Arial Black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cs="Arial Black" w:ascii="Arial Black" w:hAnsi="Arial Black"/>
          <w:i w:val="false"/>
          <w:iCs w:val="false"/>
          <w:color w:val="000000"/>
          <w:sz w:val="24"/>
          <w:szCs w:val="24"/>
          <w:u w:val="none"/>
          <w:lang w:val="pl-PL"/>
        </w:rPr>
      </w:r>
    </w:p>
    <w:p>
      <w:pPr>
        <w:pStyle w:val="Domynie"/>
        <w:jc w:val="center"/>
        <w:rPr>
          <w:rFonts w:ascii="Arial Black" w:hAnsi="Arial Black" w:cs="Arial Black"/>
          <w:i w:val="false"/>
          <w:i w:val="false"/>
          <w:iCs w:val="false"/>
          <w:color w:val="000000"/>
          <w:sz w:val="28"/>
          <w:szCs w:val="28"/>
          <w:u w:val="none"/>
          <w:lang w:val="pl-PL"/>
        </w:rPr>
      </w:pPr>
      <w:r>
        <w:rPr>
          <w:rFonts w:cs="Arial Black" w:ascii="Arial Black" w:hAnsi="Arial Black"/>
          <w:i w:val="false"/>
          <w:iCs w:val="false"/>
          <w:color w:val="000000"/>
          <w:sz w:val="28"/>
          <w:szCs w:val="28"/>
          <w:u w:val="none"/>
        </w:rPr>
        <w:t xml:space="preserve">Podręcznik </w:t>
      </w:r>
      <w:r>
        <w:rPr>
          <w:rFonts w:cs="Arial Black" w:ascii="Arial Black" w:hAnsi="Arial Black"/>
          <w:i w:val="false"/>
          <w:iCs w:val="false"/>
          <w:color w:val="000000"/>
          <w:sz w:val="28"/>
          <w:szCs w:val="28"/>
          <w:u w:val="none"/>
          <w:lang w:val="pl-PL"/>
        </w:rPr>
        <w:t>Repetytorium dla szkoły podstawowej cz.1</w:t>
      </w:r>
    </w:p>
    <w:p>
      <w:pPr>
        <w:pStyle w:val="Domynie"/>
        <w:jc w:val="center"/>
        <w:rPr>
          <w:color w:val="000000"/>
          <w:u w:val="none"/>
          <w:lang w:val="zh-CN"/>
        </w:rPr>
      </w:pPr>
      <w:r>
        <w:rPr>
          <w:rFonts w:eastAsia="Arial Black" w:cs="Arial Black" w:ascii="Arial Black" w:hAnsi="Arial Black"/>
          <w:i w:val="false"/>
          <w:iCs w:val="false"/>
          <w:color w:val="000000"/>
          <w:sz w:val="28"/>
          <w:szCs w:val="28"/>
          <w:u w:val="none"/>
          <w:lang w:val="pl-PL"/>
        </w:rPr>
        <w:t xml:space="preserve"> </w:t>
      </w:r>
      <w:r>
        <w:rPr>
          <w:rFonts w:cs="Arial Black" w:ascii="Arial Black" w:hAnsi="Arial Black"/>
          <w:i w:val="false"/>
          <w:iCs w:val="false"/>
          <w:color w:val="000000"/>
          <w:sz w:val="28"/>
          <w:szCs w:val="28"/>
          <w:u w:val="none"/>
          <w:lang w:val="pl-PL"/>
        </w:rPr>
        <w:t>klasa VII</w:t>
      </w:r>
    </w:p>
    <w:p>
      <w:pPr>
        <w:pStyle w:val="Normal"/>
        <w:rPr>
          <w:color w:val="000000"/>
          <w:u w:val="none"/>
          <w:lang w:val="zh-CN"/>
        </w:rPr>
      </w:pPr>
      <w:r>
        <w:rPr>
          <w:color w:val="000000"/>
          <w:u w:val="none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112"/>
        <w:gridCol w:w="3389"/>
        <w:gridCol w:w="3392"/>
        <w:gridCol w:w="3296"/>
        <w:gridCol w:w="223"/>
      </w:tblGrid>
      <w:tr>
        <w:trPr/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złowiek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awartotabeli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łownictwo z działu c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złowiek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życie prywatne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pl-PL"/>
              </w:rPr>
              <w:t xml:space="preserve"> oprócz styl życia, konflikty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czasowniki: </w:t>
            </w: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</w:rPr>
              <w:t>to be, to have got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 xml:space="preserve">zasy teraźniejsze: </w:t>
            </w: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 xml:space="preserve">Present Simple 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 xml:space="preserve">i </w:t>
            </w: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>Present Continuous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IEJĘTNOŚC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niektór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osoby przedstawione na rysunkach, popełniając dość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softHyphen/>
              <w:t>– 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, popełniając liczne błędy uzyskuje i przekazuje informacje, zdawkowo wyraża i uzasadnia swoje opinie, pyta o opinie rozmówcy, wyraża swoje upodobania i pyta o upodobania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pełniając liczne błędy, zdawkowo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opowiada o czynnościach, które wprawiają go w dobry nastrój, wyraża i uzasadnia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wizyty w opisanej kawiarni, popełniając liczne błędy uzyskuje i przekazuje informacje, zdawkowo wyraża i uzasadnia swoje opinie, pyta o opinie rozmówcy, wyraża swoje upodobania i pyta o upodobania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pełniając liczne błędy, zdawk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wypowiada się na temat pierwszego wrażenia, wyraża i uzasadnia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sz w:val="16"/>
                <w:szCs w:val="16"/>
              </w:rPr>
              <w:softHyphen/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– 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znaczenia mowy ciała,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opełniając liczne błędy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zyskuje i przekazuje informacje, zdawkowo wyraża i uzasadnia swoje opinie, pyta o opinie rozmówcy, wyraża swoje upodobania i pyta o upodobania rozmówcy.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sz w:val="16"/>
                <w:szCs w:val="16"/>
              </w:rPr>
              <w:softHyphen/>
              <w:softHyphen/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– bardzo prostymi zdaniami, zdawkowo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opisuje przedmioty przedstawione na obrazkach i wyraża swoją opinię na temat zainteresowań ich właścicieli, popełniając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niezwykłego hobby, popełniając liczne błędy uzyskuje i przekazuje informacje, zdawkowo wyraża i uzasadnia swoje opinie, pyta o opinie rozmówcy, wyraża swoje upodobania i pyta o upodobania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korzystając z podręcznika i pomocy nauczyciela, popełniając liczne błędy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>pisze bardzo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krótki email do kolegi z zagranicy, w którym zdawkowo opisuje bliska mu osobę, opowiada o czynnościach, opisuje upodobania, stosuje zwroty i formy grzecznościowe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pełniając liczne błędy,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przekazuje w języku obcym niektóre informacje sformułowane w języku polskim i obcy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osoby przedstawione na rysunkach, popełniając dość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softHyphen/>
              <w:t xml:space="preserve">– stara się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ć w rozmowie, rozpoczyna, prowadzi i kończy rozmowę, podtrzymuje rozmowę w przypadku trudności w jej przebiegu, popełniając dość liczne błędy uzyskuje i przekazuje informacje, wyraża i uzasadnia swoje opinie, pyta o opinie rozmówcy, wyraża swoje upodobania i pyta o upodobania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prawnie opowiada o czynnościach, które wprawiają go w dobry nastrój, wyraża i uzasadnia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stara się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ć w rozmowie na temat wizyty w opisanej kawiarni, rozpoczyna, prowadzi i kończy rozmowę, podtrzymuje rozmowę w przypadku trudności w jej przebiegu, popełniając dość liczne błędy uzyskuje i przekazuje informacje, wyraża i uzasadnia swoje opinie, pyta o opinie rozmówcy, wyraża swoje upodobania i pyta o upodobania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wypowiada się na temat pierwszego wrażenia, wyraża i uzasadnia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sz w:val="16"/>
                <w:szCs w:val="16"/>
              </w:rPr>
              <w:softHyphen/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– stara się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ć w rozmowie na temat znaczenia mowy ciała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bezbłędnie uzyskuje i przekazuje informacje, wyraża i uzasadnia swoje opinie, pyta o opinie rozmówcy, wyraża swoje upodobania i pyta o upodobania rozmówcy.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sz w:val="16"/>
                <w:szCs w:val="16"/>
              </w:rPr>
              <w:softHyphen/>
              <w:softHyphen/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– prostymi zdaniami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opisuje przedmioty przedstawione na obrazkach i wyraża swoją opinię na temat zainteresowań ich właścicieli, popełniając dość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stara się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ć w rozmowie na temat niezwykłego hobby, rozpoczyna, prowadzi i kończy rozmowę, podtrzymuje rozmowę w przypadku trudności w jej przebiegu, popełniając dość liczne błędy uzyskuje i przekazuje informacje, wyraża i uzasadnia swoje opinie, pyta o opinie rozmówcy, wyraża swoje upodobania i pyta o upodobania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korzystając z podręcznika, popełniając dość liczne błędy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>pisz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krótki email do kolegi z zagranicy, w którym opisuje bliska mu osobę, opowiada o czynnościach, opisuje upodobania, stosuje zwroty i formy grzecznościowe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zęściowo bezbłędnie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przekazuje w języku obcym niektóre informacje sformułowane w języku polskim i obcym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osoby przedstawione na rysunka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softHyphen/>
              <w:t xml:space="preserve">– 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, rozpoczyna, prowadzi i kończy rozmowę, podtrzymuje rozmowę w przypadku trudności w jej przebiegu, popełniając nieliczne błędy uzyskuje i przekazuje informacje, wyraża i uzasadnia swoje opinie, pyta o opinie rozmówcy, wyraża swoje upodobania i pyta o upodobania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na ogół poprawnie opowiada o czynnościach, które wprawiają go w dobry nastrój, wyraża i uzasadnia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wizyty w opisanej kawiarni, rozpoczyna, prowadzi i kończy rozmowę, podtrzymuje rozmowę w przypadku trudności w jej przebiegu, popełniając nieliczne błędy uzyskuje i przekazuje informacje, wyraża i uzasadnia swoje opinie, pyta o opinie rozmówcy, wyraża swoje upodobania i pyta o upodobania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większości 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wypowiada się na temat pierwszego wrażenia, wyraża i uzasadnia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sz w:val="16"/>
                <w:szCs w:val="16"/>
              </w:rPr>
              <w:softHyphen/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– 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znaczenia mowy ciała, rozpoczyna, prowadzi i kończy rozmowę, podtrzymuje rozmowę w przypadku trudności w jej przebiegu, w większości bezbłędnie uzyskuje i przekazuje informacje, wyraża i uzasadnia swoje opinie, pyta o opinie rozmówcy, wyraża swoje upodobania i pyta o upodobania rozmówcy.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sz w:val="16"/>
                <w:szCs w:val="16"/>
              </w:rPr>
              <w:softHyphen/>
              <w:softHyphen/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– prostymi zdaniami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opisuje przedmioty przedstawione na obrazkach i wyraża swoją opinię na temat zainteresowań ich właścicieli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niezwykłego hobby, rozpoczyna, prowadzi i kończy rozmowę, podtrzymuje rozmowę w przypadku trudności w jej przebiegu, popełniając nieliczne błędy uzyskuje i przekazuje informacje, wyraża i uzasadnia swoje opinie, pyta o opinie rozmówcy, wyraża swoje upodobania i pyta o upodobania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nieliczne błędy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>pisz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email do kolegi z zagranicy, w którym opisuje bliska mu osobę, opowiada o czynnościach, opisuje upodobania, stosuje zwroty i formy grzecznościowe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 ogół bezbłędnie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przekazuje w języku obcym informacje sformułowane w języku polskim i obcym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amodzielnie i bezbłędni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wiązuje wszystki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żywając zdań złożonych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osoby przedstawione na rysunka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softHyphen/>
              <w:t xml:space="preserve">–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, rozpoczyna, prowadzi i kończy rozmowę, podtrzymuje rozmowę w przypadku trudności w jej przebiegu, bezbłędnie uzyskuje i przekazuje informacje, wyraża i uzasadnia swoje opinie, pyta o opinie rozmówcy, wyraża swoje upodobania i pyta o upodobania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bezbłędnie i szczegółowo opowiada o czynnościach, które wprawiają go w dobry nastrój, wyraża i uzasadnia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wizyty w opisanej kawiarni, rozpoczyna, prowadzi i kończy rozmowę, podtrzymuje rozmowę w przypadku trudności w jej przebiegu, bezbłędnie uzyskuje i przekazuje informacje, wyraża i uzasadnia swoje opinie, pyta o opinie rozmówcy, wyraża swoje upodobania i pyta o upodobania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samodzielnie 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wypowiada się na temat pierwszego wrażenia, wyraża i uzasadnia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sz w:val="16"/>
                <w:szCs w:val="16"/>
              </w:rPr>
              <w:softHyphen/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–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znaczenia mowy ciała, rozpoczyna, prowadzi i kończy rozmowę, podtrzymuje rozmowę w przypadku trudności w jej przebiegu, bezbłędnie uzyskuje i przekazuje informacje, wyraża i uzasadnia swoje opinie, pyta o opinie rozmówcy, wyraża swoje upodobania i pyta o upodobania rozmówcy.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sz w:val="16"/>
                <w:szCs w:val="16"/>
              </w:rPr>
              <w:softHyphen/>
              <w:softHyphen/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– używając zdań złożonych, szczegółowo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opisuje przedmioty przedstawione na obrazkach i wyraża swoją opinię na temat zainteresowań ich właścicieli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niezwykłego hobby, rozpoczyna, prowadzi i kończy rozmowę, podtrzymuje rozmowę w przypadku trudności w jej przebiegu, bezbłędnie uzyskuje i przekazuje informacje, wyraża i uzasadnia swoje opinie, pyta o opinie rozmówcy, wyraża swoje upodobania i pyta o upodobania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samodzielnie i bezbłędnie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>pisz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email do kolegi z zagranicy, w którym opisuje bliska mu osobę, opowiada o czynnościach, opisuje upodobania, stosuje zwroty i formy grzecznościow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bezbłęd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rzekazuje w języku obcym wszystkie informacje sformułowane w języku polskim i obcym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zeń rozwiązuje test sprawdzający wiadomości i umiejętności z rozdziału 1.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iejsce zamieszkania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awartotabeli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łownictwo z działu miejsce zamieszkania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kultura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pl-PL"/>
              </w:rPr>
              <w:t xml:space="preserve"> oprócz dziedziny kultury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odstawowa wiedza o krajach, społeczeństwach i kulturach społeczności, które posługują się danym językiem obcym nowożytnym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onstrukcje: </w:t>
            </w: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</w:rPr>
              <w:t>there is / there are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yimki m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iejsca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IEJĘTNOŚC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oprawnie rozwiązuje niektór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omieszczenie przedstawione na fotografii, popełniając liczne błęd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miejsca zamieszkania i prac domowych, popełniając liczne błędy uzyskuje i przekazuje informacje, zdawkowo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liczne błędy,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ołożenie przedmiotów przedstawionych na rysunku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bardzo prostych konstrukcji,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zdawkowo opisuje swoją okolicę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udogodnień w swojej okolicy oraz wymarzonego domu, popełniając liczne błędy uzyskuje i przekazuje informacje, zdawkowo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liczne błędy,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cytatu związanego z miejscem zamieszkania, wyraża i uzasadnia swoje opini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lubione miejsce w domu, popełniając liczne błęd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, popełniając liczne błędy uzyskuje i przekazuje informacje i wyjaśnienia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korzystając z podręcznika i pomocy nauczyciela, bardzo prostymi zdaniami, popełniając liczne błędy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isze bardzo krótką odpowiedź na ogłoszenie dotyczące wynajmu mieszkania, uzyskuje i przekazuje informacje i wyjaśnienia, stosuje zwroty i formy grzecznościow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sztuki ulicznej, popełniając liczne błędy uzyskuje i przekazuje informacje i wyjaśnienia, zdawkowo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graffiti lub sztuki ulicznej obecnej w jego okolicy, popełniając liczne błędy 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korzystając z podręcznika i pomocy nauczyciela, popełniając liczne błędy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pisze bardzo krótk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email do znajomego z Anglii, w którym zdawkowo opisuje remont swojego pokoju, wyraża i uzasadnia opinie, przekazuje informacje i wyjaśnienia, prosi o opinię, zaprasza, stosuje zwroty i formy grzecznościowe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zadania na słuchanie </w:t>
              <w:br/>
              <w:t>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omieszczenie przedstawione na fotografii, popełniając dość liczne błęd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miejsca zamieszkania i prac domowych, rozpoczyna, prowadzi i kończy rozmowę, podtrzymuje rozmowę w przypadku trudności w jej przebiegu, popełniając dość liczne błędy uzyskuje i przekazuje informacje,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ołożenie przedmiotów przedstawionych na rysunku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prostych konstrukcji,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opisuje swoją okolicę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udogodnień w swojej okolicy oraz wymarzonego domu, rozpoczyna, prowadzi i kończy rozmowę, podtrzymuje rozmowę w przypadku trudności w jej przebiegu, popełniając dość liczne błędy uzyskuje i przekazuje informacje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cytatu związanego z miejscem zamieszkania, wyraża i uzasadnia swoje opini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lubione miejsce w domu, popełniając dość liczne błęd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, rozpoczyna, prowadzi i kończy rozmowę, podtrzymuje rozmowę w przypadku trudności w jej przebiegu, popełniając dość liczne błędy uzyskuje i przekazuje informacje i wyjaśnienia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korzystając z podręcznika, prostymi zdaniami, częściowo 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isze krótką odpowiedź na ogłoszenie dotyczące wynajmu mieszkania, uzyskuje i przekazuje informacje i wyjaśnienia, stosuje zwroty i formy grzecznościow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sztuki ulicznej, rozpoczyna, prowadzi i kończy rozmowę, podtrzymuje rozmowę w przypadku trudności w jej przebiegu, popełniając dość liczne błędy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graffiti lub sztuki ulicznej obecnej w jego okolicy, rozpoczyna, prowadzi i kończy rozmowę, podtrzymuje rozmowę w przypadku trudności w jej przebiegu, popełniając dość liczne błędy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korzystając z podręcznika, częściowo bezbłędnie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pisze krótk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email do znajomego z Anglii, w którym opisuje remont swojego pokoju, wyraża i uzasadnia opinie, przekazuje informacje i wyjaśnienia, prosi o opinię, zaprasza, stosuje zwroty i formy grzecznościowe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 większości poprawnie rozwiązuje zadania na słuchanie </w:t>
              <w:br/>
              <w:t>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omieszczenie przedstawione na fotografi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0" w:name="__DdeLink__14_1953253503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bookmarkEnd w:id="0"/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na temat miejsca zamieszkania i prac domowych, rozpoczyna, prowadzi i kończy rozmowę, podtrzymuje rozmowę w przypadku trudności w jej przebiegu, popełniając nieliczne błędy uzyskuje i przekazuje informacje,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 większości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ołożenie przedmiotów przedstawionych na rysunku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poznanych konstrukcji,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opisuje swoją okolicę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na temat udogodnień w swojej okolicy oraz wymarzonego domu, rozpoczyna, prowadzi i kończy rozmowę, podtrzymuje rozmowę w przypadku trudności w jej przebiegu, na ogół bezbłędnie uzyskuje i przekazuje informacje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popra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cytatu związanego z miejscem zamieszkania, wyraża i uzasadnia swoje opini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lubione miejsce w domu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, rozpoczyna, prowadzi i kończy rozmowę, podtrzymuje rozmowę w przypadku trudności w jej przebiegu, popełniając nieliczne błędy uzyskuje i przekazuje informacje i wyjaśnienia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rostymi zdaniami, na ogół 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isze odpowiedź na ogłoszenie dotyczące wynajmu mieszkania, uzyskuje i przekazuje informacje i wyjaśnienia, stosuje zwroty i formy grzecznościow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sztuki ulicznej, rozpoczyna, prowadzi i kończy rozmowę, podtrzymuje rozmowę w przypadku trudności w jej przebiegu, na ogół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graffiti lub sztuki ulicznej obecnej w jego okolicy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pisz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email do znajomego z Anglii, w którym opisuje remont swojego pokoju, wyraża i uzasadnia opinie, przekazuje informacje i wyjaśnienia, prosi o opinię, zaprasza, stosuje zwroty i formy grzecznościowe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informacje zawarte w materiałach audiowizualnych oraz sformułowane w języku polskim i obcym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rozwiązuje wszystkie zadania na słuchanie </w:t>
              <w:br/>
              <w:t>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żywając zdań złożonych, szczegół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omieszczenie przedstawione na fotografi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na temat miejsca zamieszkania i prac domowych, rozpoczyna, prowadzi i kończy rozmowę, podtrzymuje rozmowę w przypadku trudności w jej przebiegu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zyskuje i przekazuje informacje,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i szczegół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ołożenie przedmiotów przedstawionych na rysunku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złożonych konstrukcji,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zczegółowo opisuje swoją okolicę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na temat udogodnień w swojej okolicy oraz wymarzonego domu, rozpoczyna, prowadzi i kończy rozmowę, podtrzymuje rozmowę w przypadku trudności w jej przebiegu, bezbłędnie uzyskuje i przekazuje informacje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samodzielnie i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cytatu związanego z miejscem zamieszkania, wyraża i uzasadnia swoje opini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żywając zdań złożonych, szczegół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lubione miejsce w domu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stniczy w rozmowie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zyskuje i przekazuje informacje i wyjaśnienia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żywając zdań złożonych, samodzielnie i 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isze odpowiedź na ogłoszenie dotyczące wynajmu mieszkania, uzyskuje i przekazuje informacje i wyjaśnienia, stosuje zwroty i formy grzecznościow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sztuki ulicznej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graffiti lub sztuki ulicznej obecnej w jego okolicy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samodzielnie i bezbłędnie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pisz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email do znajomego z Anglii, w którym szczegółowo opisuje remont swojego pokoju, wyraża i uzasadnia opinie, przekazuje informacje i wyjaśnienia, prosi o opinię, zaprasza, stosuje zwroty i formy grzecznościow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wszystkie informacje zawarte w materiałach audiowizualnych oraz sformułowane w języku polskim i obcym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zeń rozwiązuje test sprawdzający wiadomości i umiejętności z rozdziału 2.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Życie prywatne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CENA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awartotabeli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człowiek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życie prywatne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pl-PL"/>
              </w:rPr>
              <w:t xml:space="preserve"> oprócz styl życia i konflikty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nauka i technika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pl-PL"/>
              </w:rPr>
              <w:t>oprócz odrkycia naukowe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1416" w:hanging="1056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 xml:space="preserve">zasy: </w:t>
            </w: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>Past Simple, Present Perfect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1416" w:hanging="1056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niektór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relacje z kimś z rodziny, zdawkowo wyraża i uzasadnia swoje opinie, popełniając liczne błęd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używając bardzo prostych konstrukcji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, co robił wczoraj wieczorem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liczne błędy,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 pożyczaniu różnych przedmiotów od członków rodziny i znajomych, wyraża i uzasadnia swoje opini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wsparcia rodziny dla jego zainteresowań oraz słuchania rad członków rodziny, popełniając liczne błędy 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softHyphen/>
              <w:t xml:space="preserve">– bardzo prostymi zdaniami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raża i uzasadnia swoją opinię na temat cytatu dotyczącego udostępniania informacji w mediach społecznościowych, popełniając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korzystania z mediów społecznościowych, popełniając liczne błędy, 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korzystając z podręcznika i pomocy nauczyciela, popełniając liczne błędy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pisze krótk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zaproszenie do znajomego z Walii, w którym zdawkowo wyraża emocje, zaprasza, przekazuje informacje i wyjaśnienia, stosuje zwroty i formy grzecznościow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zyskuje i przekazuje informacje, zdawkowo wyraża swoje upodobania i opinie, pyta o opinie, instruuje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Cs/>
                <w:color w:val="000000"/>
                <w:sz w:val="16"/>
                <w:szCs w:val="16"/>
              </w:rPr>
              <w:t>popełniając liczne błędy,</w:t>
            </w: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sformułowane w języku polskim i obcy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relacje z kimś z rodziny, wyraża i uzasadnia swoje opinie, popełniając dość liczne błęd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używając prostych konstrukcji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, co robił wczoraj wieczorem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 pożyczaniu różnych przedmiotów od członków rodziny i znajomych, wyraża i uzasadnia swoje opini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wsparcia rodziny dla jego zainteresowań oraz słuchania rad członków rodziny, rozpoczyna, prowadzi i kończy rozmowę, podtrzymuje rozmowę w przypadku trudności w jej przebiegu, popełniając dość liczne błędy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softHyphen/>
              <w:t xml:space="preserve">– 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raża i uzasadnia swoją opinię na temat cytatu dotyczącego udostępniania informacji w mediach społecznościowych, popełniając dość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korzystania z mediów społecznościowych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korzystając z podręcznika, częściowo bezbłędnie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pisz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zaproszenie do znajomego z Walii, w którym wyraża emocje, zaprasza, przekazuje informacje i wyjaśnienia, stosuje zwroty i formy grzecznościow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zyskuje i przekazuje informacje, wyraża swoje upodobania i opinie, pyta o opinie, instruuje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sformułowane w języku polskim i obcym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 większości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relacje z kimś z rodziny, wyraża i uzasadnia swoje opini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używając poznanych konstrukcji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, co robił wczoraj wieczorem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popra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 pożyczaniu różnych przedmiotów od członków rodziny i znajomych, wyraża i uzasadnia swoje opini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na temat wsparcia rodziny dla jego zainteresowań oraz słuchania rad członków rodziny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softHyphen/>
              <w:t xml:space="preserve">– 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raża i uzasadnia swoją opinię na temat cytatu dotyczącego udostępniania informacji w mediach społecznościow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korzystania z mediów społecznościowych, rozpoczyna, prowadzi i kończy rozmowę, podtrzymuje rozmowę w przypadku trudności w jej przebiegu, na ogół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 większości bezbłędnie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pisz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zaproszenie do znajomego z Walii, w którym wyraża emocje, zaprasza, przekazuje informacje i wyjaśnienia, stosuje zwroty i formy grzecznościow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 większości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zyskuje i przekazuje informacje, wyraża swoje upodobania i opinie, pyta o opinie, instruuje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ekazuje w języku obcym informacje sformułowane w języku polskim i obcym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rozwiązuje wszystki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żywając zdań złożonych, szczegół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relacje z kimś z rodziny, wyraża i uzasadnia swoje opini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używając złożonych konstrukcji, samodziel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, co robił wczoraj wieczorem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i szczegół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 pożyczaniu różnych przedmiotów od członków rodziny i znajomych, wyraża i uzasadnia swoje opini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na temat wsparcia rodziny dla jego zainteresowań oraz słuchania rad członków rodziny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softHyphen/>
              <w:t xml:space="preserve">– używając zdań złożonych, samodziel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raża i uzasadnia swoją opinię na temat cytatu dotyczącego udostępniania informacji w mediach społecznościow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korzystania z mediów społecznościowych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samodzielnie i bezbłędnie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pisz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zaproszenie do znajomego z Walii, w którym wyraża emocje, zaprasza, przekazuje szczegółowe informacje i wyjaśnienia, stosuje zwroty i formy grzecznościow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zyskuje i przekazuje informacje, wyraża swoje upodobania i opinie, pyta o opinie, instruuje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wszystkie informacje sformułowane w języku polskim i obcym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zeń rozwiązuje test sprawdzający wiadomości i umiejętności z rozdziału 3.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Edukacja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CENA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awartotabeli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człowiek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edukacja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odstawowa wiedza o krajach, społeczeństwach i kulturach społeczności, które posługują się danym językiem obcym nowożytnym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topniowanie przymiotników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IEJĘTNOŚC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niektór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liczne błędy,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przedmiotów nauczania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języka angielskiego, popełniając liczne błędy, 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liczne błędy,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języków obcych, opisuje upodobania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sposobów uczenia się języka angielskiego, popełniając liczne błędy, 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bardzo prostymi zdaniami,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cytatu, opisuje upodobania, wyraża i uzasadnia swoje opinie, popełniając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przy pomocy bardzo prostych konstrukcji, zdawkowo o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wiada o swoim pierwszym dniu w szkole, opowiada o doświadczeniach i wydarzeniach z przeszłości, popełniając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rozmowie telefonicznej, popełniając liczne błędy, uzyskuje i przekazuje informacje i wyjaśnienia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systemu edukacji w Wielkiej Brytanii oraz zalet poznawania osób z różnych stron świata, popełniając liczne błędy, 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korzystając z pomocy p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rzygotowuje i przedstawia prezentację na temat szkoły marzeń, popełniając liczne błędy, uzyskuje i przekazuje informacje i wyjaśnienia, zdawkowo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korzystając z podręcznika i pomocy nauczyciela, popełniając liczne błędy, pisze bardzo krótki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wpis na forum internetowym, w którym zdawkowo opisuje koncert zorganizowany w jego szkole, wyraża i uzasadnia opinie, przekazuje informacje i wyjaśnienia, sugeruje, stosuje zwroty i formy grzecznościowe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przedmiotów nauczania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języka angielskiego, rozpoczyna, prowadzi i kończy rozmowę, podtrzymuje rozmowę w przypadku trudności w jej przebiegu, popełniając dość liczne błędy,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dość liczne błędy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języków obcych, opisuje upodobania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sposobów uczenia się języka angielskiego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cytatu, opisuje upodobania, wyraża i uzasadnia swoje opinie, popełniając dość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przy pomocy prostych konstrukcji o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wiada o swoim pierwszym dniu w szkole, opowiada o doświadczeniach i wydarzeniach z przeszłości, popełniając dość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rozmowie telefonicznej, rozpoczyna, prowadzi i kończy rozmowę, podtrzymuje rozmowę w przypadku trudności w jej przebiegu, częściowo bezbłędnie uzyskuje i przekazuje informacje i wyjaśnienia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systemu edukacji w Wielkiej Brytanii oraz zalet poznawania osób z różnych stron świata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stara się samodziel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ygotować i przedstawić prezentację na temat szkoły marzeń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korzystając z podręcznika, częściowo bezbłędnie pisze krótki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wpis na forum internetowym, w którym opisuje koncert zorganizowany w jego szkole, wyraża i uzasadnia opinie, przekazuje informacje i wyjaśnienia, sugeruje, stosuje zwroty i formy grzecznościowe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przedmiotów nauczania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języka angielskiego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nieliczne błędy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języków obcych, opisuje upodobania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sposobów uczenia się języka angielskiego, rozpoczyna, prowadzi i kończy rozmowę, podtrzymuje rozmowę w przypadku trudności w jej przebiegu, na ogół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cytatu, opisuje upodobania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przy pomocy poznanych konstrukcji o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wiada o swoim pierwszym dniu w szkole, opowiada o doświadczeniach i wydarzeniach z przeszłości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telefonicznej, rozpoczyna, prowadzi i kończy rozmowę, podtrzymuje rozmowę w przypadku trudności w jej przebiegu, na ogół bezbłędnie uzyskuje i przekazuje informacje i wyjaśnienia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systemu edukacji w Wielkiej Brytanii oraz zalet poznawania osób z różnych stron świata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samodziel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ygotowuje i przedstawia prezentację na temat szkoły marzeń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na ogół bezbłędnie pisz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wpis na forum internetowym, w którym opisuje koncert zorganizowany w jego szkole, wyraża i uzasadnia opinie, przekazuje informacje i wyjaśnienia, sugeruje, stosuje zwroty i formy grzecznościow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ekazuje w języku obcym informacje zawarte w materiałach audiowizualnych oraz sformułowane w języku polskim i obcym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bezbłędnie rozwiązuje wszystki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samodzielnie i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przedmiotów nauczania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języka angielskiego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samodzielnie i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języków obcych, opisuje upodobania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sposobów uczenia się języka angielskiego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żywając zdań złożonych, samodzielnie i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cytatu, opisuje upodobania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przy pomocy złożonych konstrukcji szczegółowo o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wiada o swoim pierwszym dniu w szkole, opowiada o doświadczeniach i wydarzeniach z przeszłości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telefonicznej, rozpoczyna, prowadzi i kończy rozmowę, podtrzymuje rozmowę w przypadku trudności w jej przebiegu, bezbłędnie uzyskuje i przekazuje informacje i wyjaśnienia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systemu edukacji w Wielkiej Brytanii oraz zalet poznawania osób z różnych stron świata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samodziel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ygotowuje i przedstawia prezentację na temat szkoły marzeń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samodzielnie i bezbłędnie pisz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wpis na forum internetowym, w którym szczegółowo opisuje koncert zorganizowany w jego szkole, wyraża i uzasadnia opinie, przekazuje informacje i wyjaśnienia, sugeruje, stosuje zwroty i formy grzecznościowe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wszystkie informacje zawarte w materiałach audiowizualnych oraz sformułowane w języku polskim i obcym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zeń rozwiązuje test sprawdzający wiadomości i umiejętności z rozdziału 4.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wiat przyrody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CENA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awartotabeli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świat przyrody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pl-PL"/>
              </w:rPr>
              <w:t xml:space="preserve"> oprócz zagrożenia środowiska naturalnego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zasowniki modalne: </w:t>
            </w: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</w:rPr>
              <w:t>can, must, have to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IEJĘTNOŚC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niektór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,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krajobraz oraz najpiękniejsze miejsca w Polsce, wyraża i uzasadnia swoje opinie i upodobania, popełniając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ulubionego miesiąca i ulubionej pogody, popełniając liczne błędy, 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zy pomocy bardzo prostych konstrukcji,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czy oszczędza wodę i podaje sposoby oszczędzania wody, wyraża i uzasadnia opinie, popełniając liczne błęd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rozmowie na temat katastrof naturalnych,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,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dostępu do sieci internetowej w lasach, wyraża i uzasadnia swoje opinie i upodobania, popełniając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recyklingu, popełniając liczne błędy, uzyskuje i przekazuje informacje i wyjaśnienia, zdawkowo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korzystając z podręcznika i pomocy nauczyciela, bardzo prostymi zdaniami,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bardzo krótki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wpis na forum, w którym zdawkowo przedstawia cele grupy ekologicznej, przekazuje informacje, określa działania, pyta o opinie, stosuje zwroty i formy grzecznościowe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krajobraz oraz najpiękniejsze miejsca w Polsce, wyraża i uzasadnia swoje opinie i upodobania, popełniając dość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ulubionego miesiąca i ulubionej pogody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zy pomocy prostych konstrukcj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czy oszczędza wodę i podaje sposoby oszczędzania wody, wyraża i uzasadnia opinie, popełniając dość liczne błęd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 rozmowie na temat katastrof naturalnych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dostępu do sieci internetowej w lasach, wyraża i uzasadnia swoje opinie i upodobania, popełniając dość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recyklingu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korzystając z podręcznika, prostymi zdaniami, częściowo bezbłędnie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krótki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wpis na forum, w którym przedstawia cele grupy ekologicznej, przekazuje informacje, określa działania, pyta o opinie, stosuje zwroty i formy grzecznościowe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 większości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krajobraz oraz najpiękniejsze miejsca w Polsce, wyraża i uzasadnia swoje opinie i upodobania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ulubionego miesiąca i ulubionej pogody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zy pomocy poznanych konstrukcj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czy oszczędza wodę i podaje sposoby oszczędzania wody, wyraża i uzasadnia opini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na temat katastrof naturalnych, rozpoczyna, prowadzi i kończy rozmowę, podtrzymuje rozmowę w przypadku trudności w jej przebiegu, na ogół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dostępu do sieci internetowej w lasach, wyraża i uzasadnia swoje opinie i upodobania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recyklingu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rostymi zdaniami, na ogół bezbłędnie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wpis na forum, w którym przedstawia cele grupy ekologicznej, przekazuje informacje, określa działania, pyta o opinie, stosuje zwroty i formy grzecznościowe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informacje zawarte w materiałach audiowizualnych oraz sformułowane w języku polskim i obcym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rozwiązuje wszystki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żywając zdań złożonych, szczegół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krajobraz oraz najpiękniejsze miejsca w Polsce, wyraża i uzasadnia swoje opinie i upodobania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ulubionego miesiąca i ulubionej pogody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zy pomocy złożonych konstrukcji szczegółowo i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czy oszczędza wodę i podaje sposoby oszczędzania wody, wyraża i uzasadnia opini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na temat katastrof naturalnych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żywając zdań złożonych, samodziel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dostępu do sieci internetowej w lasach, wyraża i uzasadnia swoje opinie i upodobania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recyklingu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żywając zdań złożonych, samodzielnie i bezbłędnie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wpis na forum, w którym przedstawia cele grupy ekologicznej, przekazuje informacje, określa działania, pyta o opinie, stosuje zwroty i formy grzecznościowe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wszystkie informacje zawarte w materiałach audiowizualnych oraz sformułowane w języku polskim i obcym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czeń rozwiązuje test sprawdzający wiadomości i umiejętności z rozdziału 5.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Podróżowanie i turystyka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CENA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awartotabeli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podróżowanie i turystyka 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odstawowa wiedza o krajach, społeczeństwach i kulturach społeczności, które posługują się danym językiem obcym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 xml:space="preserve">zasy przeszłe: </w:t>
            </w: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>Past Continuous, Past Simple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niektóre zadania na słuchanie i czytanie ze zrozumieniem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,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 ulubionym środku transportu, wyraża i uzasadnia opinie i upodobanie, popełniając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, podaje kierunki, popełniając liczne błędy, uzyskuje i przekazuje informacje i wyjaśnienia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,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 największym mieście, które zwiedził, opisuje doświadczenia, wyraża i uzasadnia opinie i upodobani, popełniając liczne błęd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atrakcji turystycznych Londynu,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zy pomocy bardzo prostych konstrukcj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cytatu, zdawkowo wyraża i uzasadnia swoje opinie i upodobania, popełniając liczne błęd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atrakcji turystycznych,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podróżowania i środków transportu,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zyskuje i przekazuje informacje i wyjaśnienia, zdawkowo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korzystając z podręcznika i pomocy nauczyciela, bardzo prostymi zdaniami, popełniając liczne błędy,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krótką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cztówkę z wakacji, w której zdawkowo opisuje czynności i doświadczenia, podaje plany i intencje, wyraża i uzasadnia opinie, przekazuje informacje, stosuje zwroty i formy grzecznościow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mówi, czy chciałby zwiedzić Antarktydę, zdawkowo wyraża i uzasadnia opinie i upodobania, popełniając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miejsc, które chciałby zwiedzić, popełniając liczne błędy, uzyskuje i przekazuje informacje i wyjaśnienia, zdawkowo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korzystając z podręcznika i pomocy nauczyciela, bardzo prostymi zdaniami, popełniając liczne błędy,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krótką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cztówkę z Port Lockroy, w której zdawkowo opisuje czynności i doświadczenia, podaje plany i intencje, wyraża i uzasadnia opinie, przekazuje informacje, stosuje zwroty i formy grzecznościow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korzystając z podręcznika i pomocy nauczyciela, przygotowuje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i przedstawia prezentację na temat ciekawego miejsca w Polsce, popełniając liczne błędy, uzyskuje i przekazuje informacje i wyjaśnienia, zdawkowo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korzystając z podręcznika i pomocy nauczyciela, bardzo prostymi zdaniami, popełniając liczne błędy,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krótką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cztówkę z wakacji, w której zdawkowo opisuje uczucia, czynności i doświadczenia, podaje plany i intencje, wyraża i uzasadnia opinie, przekazuje informacje, stosuje zwroty i formy grzecznościowe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 ulubionym środku transportu, wyraża i uzasadnia opinie i upodobanie, popełniając dość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, podaje kierunki, rozpoczyna, prowadzi i kończy rozmowę, podtrzymuje rozmowę w przypadku trudności w jej przebiegu, częściowo bezbłędnie uzyskuje i przekazuje informacje i wyjaśnienia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 największym mieście, które zwiedził, opisuje doświadczenia, wyraża i uzasadnia opinie i upodobani, popełniając dość liczne błęd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atrakcji turystycznych Londynu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zy pomocy prostych konstrukcj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cytatu, wyraża i uzasadnia swoje opinie i upodobania, popełniając dość liczne błęd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atrakcji turystycznych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podróżowania i środków transportu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korzystając z podręcznika, prostymi zdaniami, popełniając dość liczne błędy,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krótką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cztówkę z wakacji, w której opisuje czynności i doświadczenia, podaje plany i intencje, wyraża i uzasadnia opinie, przekazuje informacje, stosuje zwroty i formy grzecznościow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mówi, czy chciałby zwiedzić Antarktydę, wyraża i uzasadnia opinie i upodobania, popełniając dość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miejsc, które chciałby zwiedzić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korzystając z podręcznika, prostymi zdaniami, popełniając dość liczne błędy,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krótką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cztówkę z Port Lockroy, w której opisuje czynności i doświadczenia, podaje plany i intencje, wyraża i uzasadnia opinie, przekazuje informacje, stosuje zwroty i formy grzecznościow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korzystając z podręcznika, stara się przygotowa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i przedstawić prezentację na temat ciekawego miejsca w Polsce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korzystając z podręcznika, prostymi zdaniami, popełniając dość liczne błędy,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krótką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cztówkę z wakacji, w której opisuje uczucia, czynności i doświadczenia, podaje plany i intencje, wyraża i uzasadnia opinie, przekazuje informacje, stosuje zwroty i formy grzecznościowe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 ulubionym środku transportu, wyraża i uzasadnia opinie i upodoba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, podaje kierunki, rozpoczyna, prowadzi i kończy rozmowę, podtrzymuje rozmowę w przypadku trudności w jej przebiegu, w większości bezbłędnie uzyskuje i przekazuje informacje i wyjaśnienia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 największym mieście, które zwiedził, opisuje doświadczenia, wyraża i uzasadnia opinie i upodobani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na temat atrakcji turystycznych Londynu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zy pomocy poznanych konstrukcj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cytatu, wyraża i uzasadnia swoje opinie i upodobania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na temat atrakcji turystycznych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na temat podróżowania i środków transportu, rozpoczyna, prowadzi i kończy rozmowę, podtrzymuje rozmowę w przypadku trudności w jej przebiegu, na ogół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rostymi zdaniami, popełniając nieliczne błędy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cztówkę z wakacji, w której opisuje czynności i doświadczenia, podaje plany i intencje, wyraża i uzasadnia opinie, przekazuje informacje, stosuje zwroty i formy grzecznościow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mówi, czy chciałby zwiedzić Antarktydę, wyraża i uzasadnia opinie i upodobania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miejsc, które chciałby zwiedzić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rostymi zdaniami, popełniając nieliczne błędy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cztówkę z Port Lockroy, w której opisuje czynności i doświadczenia, podaje plany i intencje, wyraża i uzasadnia opinie, przekazuje informacje, stosuje zwroty i formy grzecznościow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samodziel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ygotowuje i przedstawia prezentację na temat ciekawego miejsca w Polsce, rozpoczyna, prowadzi i kończy rozmowę, podtrzymuje rozmowę w przypadku trudności w jej przebiegu, na ogół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rostymi zdaniami, popełniając nieliczne błędy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cztówkę z wakacji, w której opisuje uczucia, czynności i doświadczenia, podaje plany i intencje, wyraża i uzasadnia opinie, przekazuje informacje, stosuje zwroty i formy grzecznościowe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informacje zawarte w materiałach audiowizualnych oraz sformułowane w języku polskim i obcym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bezbłędnie rozwiązuje wszystki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żywając zdań złożonych, samodziel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 ulubionym środku transportu, wyraża i uzasadnia opinie i upodoba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, podaje kierunki, rozpoczyna, prowadzi i kończy rozmowę, podtrzymuje rozmowę w przypadku trudności w jej przebiegu, bezbłędnie uzyskuje i przekazuje informacje i wyjaśnienia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żywając zdań złożonych, samodzielnie i szczegół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 największym mieście, które zwiedził, opisuje doświadczenia, wyraża i uzasadnia opinie i upodobani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na temat atrakcji turystycznych Londynu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zy pomocy złożonych konstrukcji, samodziel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cytatu, wyraża i uzasadnia swoje opinie i upodobania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na temat atrakcji turystycznych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na temat podróżowania i środków transportu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żywając zdań złożonych, samodzielnie i bezbłędnie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cztówkę z wakacji, w której szczegółowo opisuje czynności i doświadczenia, podaje plany i intencje, wyraża i uzasadnia opinie, przekazuje informacje, stosuje zwroty i formy grzecznościow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żywając zdań złożonych, samodziel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mówi, czy chciałby zwiedzić Antarktydę, wyraża i uzasadnia opinie i upodobania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miejsc, które chciałby zwiedzić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żywając zdań złożonych, samodzielnie i bezbłędnie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cztówkę z Port Lockroy, w której szczegółowo opisuje czynności i doświadczenia, podaje plany i intencje, wyraża i uzasadnia opinie, przekazuje informacje, stosuje zwroty i formy grzecznościow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samodziel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ygotowuje i przedstawia prezentację na temat ciekawego miejsca w Polsce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żywając zdań złożonych, samodzielnie i bezbłędnie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cztówkę z wakacji, w której szczegółowo opisuje uczucia, czynności i doświadczenia, podaje plany i intencje, wyraża i uzasadnia opinie, przekazuje informacje, stosuje zwroty i formy grzecznościowe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wszystkie informacje zawarte w materiałach audiowizualnych oraz sformułowane w języku polskim i obcym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czeń rozwiązuje test sprawdzający wiadomości i umiejętności z rozdziału 6.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Żywienie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awartotabeli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żywienie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pl-PL"/>
              </w:rPr>
              <w:t>z wyjątkiem nawyki żywieniow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zeczowniki policzalne i niepoliczaln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>ome, any, how many / much, a little, a few, a lot of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niektór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ulubionego przepisu na potrawę, popełniając liczne błędy, uzyskuje i przekazuje informacje i wyjaśnienia, zdawkowo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ulubionego przepisu na potrawę, </w:t>
            </w:r>
            <w:r>
              <w:rPr>
                <w:rFonts w:cs="Calibri" w:ascii="Verdana" w:hAnsi="Verdana"/>
                <w:b w:val="false"/>
                <w:bCs/>
                <w:color w:val="000000"/>
                <w:sz w:val="16"/>
                <w:szCs w:val="16"/>
              </w:rPr>
              <w:t>popełniając liczne błędy,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uzyskuje i przekazuje informacje i wyjaśnienia, zdawkowo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dawkowo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popełniając liczne błędy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cytatu "Jesteś tym, co jesz"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jedzenia na mieście, </w:t>
            </w:r>
            <w:r>
              <w:rPr>
                <w:rFonts w:cs="Calibri" w:ascii="Verdana" w:hAnsi="Verdana"/>
                <w:b w:val="false"/>
                <w:bCs/>
                <w:color w:val="000000"/>
                <w:sz w:val="16"/>
                <w:szCs w:val="16"/>
              </w:rPr>
              <w:t>popełniając liczne błędy,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uzyskuje i przekazuje informacje i wyjaśnienia, zdawkowo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w restauracji, popełniając liczne błędy, uzyskuje i przekazuje informacje i wyjaśnienia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korzystając z podręcznika i pomocy nauczyciela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popełniając liczne błędy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isze bardzo krótki wpis na blogu, w którym częściowo podaje przepis na swoje ulubione danie, zdawkowo opisuje składniki, czynności, wyraża i uzasadnia swoje opinie i upodobania, wyraża prośby, stosuje zwroty i formy grzecznościowe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sformułowane w języku polskim i obcy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stara się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stniczyć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ulubionego przepisu na potrawę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stara się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ulubionego przepisu na potrawę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bezbłęd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cytatu "Jesteś tym, co jesz"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stara się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jedzenia na mieście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stara się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stniczyć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w restauracji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bezbłędnie uzyskuje i przekazuje informacje i wyjaśnienia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korzystając z podręcznika, 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isze krótki wpis na blogu, w którym podaje przepis na swoje ulubione danie, opisuje składniki, czynności, wyraża i uzasadnia swoje opinie i upodobania, wyraża prośby, stosuje zwroty i formy grzecznościowe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sformułowane w języku polskim i obcym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 większości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na temat ulubionego przepisu na potrawę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ulubionego przepisu na potrawę, rozpoczyna, prowadzi i kończy rozmowę, podtrzymuje rozmowę w przypadku trudności w jej przebiegu, na ogół bezbłęd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popra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cytatu "Jesteś tym, co jesz"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jedzenia na mieście, rozpoczyna, prowadzi i kończy rozmowę, podtrzymuje rozmowę w przypadku trudności w jej przebiegu, w większości 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aktywnie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w restauracji, rozpoczyna, prowadzi i kończy rozmowę, podtrzymuje rozmowę w przypadku trudności w jej przebiegu, na ogół bezbłędnie uzyskuje i przekazuje informacje i wyjaśnienia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isze wpis na blogu, w którym podaje przepis na swoje ulubione danie, opisuje składniki, czynności, wyraża i uzasadnia swoje opinie i upodobania, wyraża prośby, stosuje zwroty i formy grzecznościow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informacje sformułowane w języku polskim i obcym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rozwiązuje wszystki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na temat ulubionego przepisu na potrawę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ulubionego przepisu na potrawę, rozpoczyna, prowadzi i kończy rozmowę, podtrzymuje rozmowę w przypadku trudności w jej przebiegu, bezbłęd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samodzielnie i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cytatu "Jesteś tym, co jesz"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jedzenia na mieście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ktywnie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w restauracji, rozpoczyna, prowadzi i kończy rozmowę, podtrzymuje rozmowę w przypadku trudności w jej przebiegu, bezbłędnie uzyskuje i przekazuje informacje i wyjaśnienia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samodzielnie i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isze wpis na blogu, w którym podaje przepis na swoje ulubione danie, dokładnie opisuje składniki, czynności, wyraża i uzasadnia swoje opinie i upodobania, wyraża prośby, stosuje zwroty i formy grzecznościow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wszystkie informacje sformułowane w języku polskim i obcym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zeń rozwiązuje test sprawdzający wiadomości i umiejętności z rozdziału 7.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Zdrowie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CENA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awartotabeli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zdrowie</w:t>
            </w:r>
          </w:p>
          <w:p>
            <w:pPr>
              <w:pStyle w:val="List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dania warunkowe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niektór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dolegliwości pacjentów przedstawionych na rysunku, wyraża i uzasadnia opinie, popełniając liczne błęd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zy pomocy bardzo prostych konstrukcji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zwierzęta przedstawione na rysunkach, wyraża i uzasadnia opinie, popełniając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kleszczy i doświadczeń związanych z byciem ugryzionym przez kleszcza, popełniając liczne błędy, uzyskuje i przekazuje informacje i wyjaśnienia, zdawkowo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,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cytatu dotyczącego zdrowia, wyraża i uzasadnia swoje opinie, pyta o opinie rozmówcy, popełniając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homeopatii i wizyt u lekarza, popełniając liczne błędy, uzyskuje i przekazuje informacje i wyjaśnienia, zdawkowo wyraża i uzasadnia swoje opinie i upodobania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, podczas której pyta i opowiada o samopoczuciu, popełniając liczne błędy, uzyskuje i przekazuje informacje i wyjaśnienia, zdawkowo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korzystając z podręcznika i pomocy nauczyciela,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bardzo krótki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e-mail do kolegi, w którym wyraża uczucia, zdawkowo opisuje skutki, proponuje, stosuje zwroty i formy grzecznościow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korzystając z podręcznika i pomocy nauczyciela,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pełniając liczne błędy,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bardzo krótki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e-mail do kolegi, w którym zdawkowo opisuje, jak dba o kondycję fizyczną, podaje przykłady właściwego odżywiania, udziela porad, stosuje zwroty i formy grzecznościow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alergii - przyczyn i objawów, popełniając liczne błędy, uzyskuje i przekazuje informacje i wyjaśnienia, zdawkowo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 trudem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współpracuje w grupie, korzystając z pomocy przygotowuje ankietę na temat alergii, opracowuje i prezentuje wyniki, popełniając liczne błędy, uzyskuje i przekazuje informacje i wyjaśni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niektóre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informacje zawarte w materiałach audiowizualnych oraz sformułowane w języku polskim i obcy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dolegliwości pacjentów przedstawionych na rysunku, wyraża i uzasadnia opinie, popełniając dość liczne błęd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zy pomocy prostych konstrukcj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zwierzęta przedstawione na rysunkach, wyraża i uzasadnia opinie, popełniając dość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kleszczy i doświadczeń związanych z byciem ugryzionym przez kleszcz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bezbłęd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cytatu dotyczącego zdrowia, wyraża i uzasadnia swoje opinie, pyta o opinie rozmówcy, popełniając dość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homeopatii i wizyt u lekarz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bezbłędnie uzyskuje i przekazuje informacje i wyjaśnienia, wyraża i uzasadnia swoje opinie i upodobania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, podczas której pyta i opowiada o samopoczuciu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praw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korzystając z podręcznika,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bezbłędnie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krótki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e-mail do kolegi, w którym wyraża uczucia, opisuje skutki, proponuje, stosuje zwroty i formy grzecznościow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korzystając z podręcznika,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bezbłędnie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krótki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e-mail do kolegi, w którym opisuje, jak dba o kondycję fizyczną, podaje przykłady właściwego odżywiania, udziela porad, stosuje zwroty i formy grzecznościow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alergii - przyczyn i objawów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współpracować w grupie, przygotowuje ankietę na temat alergii, opracowuje i prezentuje wyniki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bezbłędnie uzyskuje i przekazuje informacje i wyjaśnienia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dolegliwości pacjentów przedstawionych na rysunku, wyraża i uzasadnia opini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zy pomocy poznanych konstrukcj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zwierzęta przedstawione na rysunkach, wyraża i uzasadnia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kleszczy i doświadczeń związanych z byciem ugryzionym przez kleszcza, prowadzi i kończy rozmowę, podtrzymuje rozmowę w przypadku trudności w jej przebiegu, w większości bezbłęd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cytatu dotyczącego zdrow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homeopatii i wizyt u lekarza, prowadzi i kończy rozmowę, podtrzymuje rozmowę w przypadku trudności w jej przebiegu, na ogół bezbłędnie uzyskuje i przekazuje informacje i wyjaśnienia, wyraża i uzasadnia swoje opinie i upodobania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, podczas której pyta i opowiada o samopoczuciu, prowadzi i kończy rozmowę, podtrzymuje rozmowę w przypadku trudności w jej przebiegu, w większości popraw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e-mail do kolegi, w którym wyraża uczucia, opisuje skutki, proponuje, stosuje zwroty i formy grzecznościow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e-mail do kolegi, w którym opisuje, jak dba o kondycję fizyczną, podaje przykłady właściwego odżywiania, udziela porad, stosuje zwroty i formy grzecznościow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aktywnie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alergii - przyczyn i objawów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aktywnie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współpracuje w grupie, przygotowuje ankietę na temat alergii, opracowuje i prezentuje wyniki, rozpoczyna, prowadzi i kończy rozmowę, podtrzymuje rozmowę w przypadku trudności w jej przebiegu, na ogół bezbłędnie uzyskuje i przekazuje informacje i wyjaśni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informacje zawarte w materiałach audiowizualnych oraz sformułowane w języku polskim i obcym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bezbłędnie rozwiązuje wszystki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żywając zdań złożonych, szczegół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dolegliwości pacjentów przedstawionych na rysunku, wyraża i uzasadnia opini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zy pomocy złożonych konstrukcji szczegółowo i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zwierzęta przedstawione na rysunkach, wyraża i uzasadnia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kleszczy i doświadczeń związanych z byciem ugryzionym przez kleszcza, prowadzi i kończy rozmowę, podtrzymuje rozmowę w przypadku trudności w jej przebiegu, bezbłęd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żywając zdań złożonych, samodziel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wypowiada się na temat cytatu dotyczącego zdrow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homeopatii i wizyt u lekarza, prowadzi i kończy rozmowę, podtrzymuje rozmowę w przypadku trudności w jej przebiegu, bezbłędnie uzyskuje i przekazuje informacje i wyjaśnienia, wyraża i uzasadnia swoje opinie i upodobania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, podczas której pyta i opowiada o samopoczuciu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samodzielnie i bezbłędnie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e-mail do kolegi, w którym wyraża uczucia, szczegółowo opisuje skutki, proponuje, stosuje zwroty i formy grzecznościow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samodzielnie i bezbłędnie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e-mail do kolegi, w którym szczegółowo opisuje, jak dba o kondycję fizyczną, podaje przykłady właściwego odżywiania, udziela porad, stosuje zwroty i formy grzecznościow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aktywnie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alergii - przyczyn i objawów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aktywnie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współpracuje w grupie, przygotowuje ankietę na temat alergii, opracowuje i prezentuje wyniki, rozpoczyna, prowadzi i kończy rozmowę, podtrzymuje rozmowę w przypadku trudności w jej przebiegu, bezbłędnie uzyskuje i przekazuje informacje i wyjaśnienia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wszystkie informacje zawarte w materiałach audiowizualnych oraz sformułowane w języku polskim i obcym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czeń rozwiązuje test sprawdzający wiadomości i umiejętności z rozdziału 8.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992" w:gutter="0" w:header="708" w:top="850" w:footer="850" w:bottom="180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 Black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Times New Roman"/>
      <w:b/>
      <w:color w:val="auto"/>
      <w:sz w:val="18"/>
      <w:szCs w:val="18"/>
      <w:lang w:val="pl-PL" w:eastAsia="ar-SA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zh-CN"/>
    </w:rPr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lang w:val="zh-CN"/>
    </w:rPr>
  </w:style>
  <w:style w:type="paragraph" w:styleId="NormalWeb">
    <w:name w:val="Normal (Web)"/>
    <w:basedOn w:val="Normal"/>
    <w:qFormat/>
    <w:pPr>
      <w:suppressAutoHyphens w:val="false"/>
      <w:snapToGrid w:val="true"/>
      <w:spacing w:before="100" w:after="119"/>
    </w:pPr>
    <w:rPr>
      <w:rFonts w:ascii="Times New Roman" w:hAnsi="Times New Roman" w:cs="Times New Roman"/>
      <w:b w:val="false"/>
      <w:sz w:val="24"/>
      <w:szCs w:val="24"/>
      <w:lang w:eastAsia="pl-PL"/>
    </w:rPr>
  </w:style>
  <w:style w:type="paragraph" w:styleId="Domynie">
    <w:name w:val="Domy徑ni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eastAsia="pl-PL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6:58:00Z</dcterms:created>
  <dc:creator>WPS_1712507504</dc:creator>
  <dc:description/>
  <dc:language>en-US</dc:language>
  <cp:lastModifiedBy>WPS_1712507504</cp:lastModifiedBy>
  <dcterms:modified xsi:type="dcterms:W3CDTF">2024-10-02T16:5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C4D855BA34E91BA46BB3C1FE8B2E0_11</vt:lpwstr>
  </property>
  <property fmtid="{D5CDD505-2E9C-101B-9397-08002B2CF9AE}" pid="3" name="KSOProductBuildVer">
    <vt:lpwstr>1033-12.2.0.13472</vt:lpwstr>
  </property>
</Properties>
</file>