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WYMAGANIA EDUKACYJNE NIEZBĘDNE DO OSIĄGNIĘCIA POSZCZEGÓLNYCH OCEN                                                       Z JĘZYKA ANGIELSKIEGO DLA KLAS IV-VIII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w Szkole Podstawowej im. I. Łukasiewicza w Cieszacinie Wielk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12"/>
          <w:sz w:val="12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12"/>
          <w:sz w:val="12"/>
          <w:shd w:fill="auto" w:val="clear"/>
          <w:vertAlign w:val="baseline"/>
        </w:rPr>
        <w:t>KRYTERIA OCENIANI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Ocenę celując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otrzymuje uczeń,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w wysokim stopniu opanował wiedzę i umiejętności określone programem nauczania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) biegle posługuje się zdobytymi wiadomościami w rozwiązywaniu problemów teoretycznych lub praktycznych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potrafi w sposób samodzielny i twórczy formułować wypowiedzi ustne i pisemne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samodzielnie udziela odpowiedzi poprawnej pod względem merytorycznym i gramatycznym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e) wykazuje się osiągnięciami(np. laureat konkursu przedmiotowego)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f) wykonuje nieobowiązkowe, dodatkowe zadania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bardzo dobr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otrzymuje uczeń, któr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) opanował pełny zakres wiedzy i umiejętności określone programem nauczania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b) sprawnie posługuje się zdobytymi wiadomościami, rozwiązuje samodzielnie problemy teoretyczne i praktyczne ujęte programem nauczania, potrafi zastosować posiadaną wiedzę do rozwiązywania ćwiczeń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reaguje na ustne komunikaty w języku angielskim, samodzielnie udziela odpowiedzi prawidłowej pod względem merytorycznym i gramatycznym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 potrafi zastosować posiadaną wiedzę do rozwiązywania zadań i problemów w nowych sytuacjach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dobr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uczeń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 xml:space="preserve"> nie wpełni opanował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wiadomości i umiejętności przewidziane w podstawie programowej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) poprawnie stosuje wiadomości, rozwiązuje samodzielnie typowe zadania teoretyczne i praktyczne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wypowiedzi ustne i pisemne formułuje zgodnie z podanym modele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dostateczn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otrzymuje uczeń, któr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) opanował wiadomości i umiejętności określone programem nauczania w danej klasie na poziomie nie przekraczającym wymagań zawartych w minimum programowym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b) rozwiązuje typowe zadania teoretyczne lub praktyczne o średnim stopniu trudności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ma trudności z formułowaniem wypowiedzi ustnych i pisemnych, nawet jeśli korzysta przy tym z wypowiedzi modelowych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 reaguje w sposób prawidłowy na komunikaty słowne z pomocą nauczyciel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dopuszczając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otrzymuje uczeń, któr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) ma braki w wiadomościach i umiejętnościach objętych podstawą programową, ale nie przekreślają one możliwości jego kształcenia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b) rozwiązuje zadania teoretyczne i praktyczne o niewielkim stopniu trudności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ma braki, jeśli chodzi o umiejętności czytania, pisania, mówienia i rozumienia ze słuchu w języku angielskim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 ma duże trudności z formułowaniem wypowiedzi ustnych i pisemnych, nawet gdy korzysta z wypowiedzi modelowej i pomocy nauczyciela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e) reaguje w sposób prawidłowy tylko na najprostsze komunikaty słow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u w:val="single"/>
          <w:shd w:fill="auto" w:val="clear"/>
          <w:vertAlign w:val="baseline"/>
        </w:rPr>
        <w:t>niedostateczn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otrzymuje uczeń, któr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)    braki w wiadomościach i umiejętnościach uniemożliwiają mu dalsze zdobywanie wiedzy z tego przedmiotu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b)    nie jest w stanie rozwiązać problemów o elementarnym stopniu trudności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    nie opanował elementarnej umiejętności czytania, pisania, mówienia i rozumienia ze słuchu w języku angielskim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   nie potrafi formułować wypowiedzi ustnych i pisemnych, nawet gdy korzysta z wypowiedzi modelowej i pomocy nauczyciel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SPRAWDZANIE I OCENIANIE OSI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GNI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EC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UCZNIÓW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Formy aktywnośc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a) prace klasowe (testy wiadomości)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b) sprawdziany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 kartkówki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) odpowiedz ustna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e) sprawności językow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f) zeszyt przedmiotowy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g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) projekty indywidualne i grupow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) aktywność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odatkowo ocenia się inne formy aktywności ucznia np. udział w konkursach językowych, wykonanie pomocy dydaktycznych, aktywny udział w pracach koła językowego. Liczba  i częstotliwość pomiarów jest zależna od realizowanego programu nauczania oraz liczby godzin w danej klasie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3) Punkty uzyskane z prac klasowych i sprawdzianów przeliczane są na stopnie wg następującej skali: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  <w:lang w:val="pl-PL"/>
              </w:rPr>
              <w:t>99-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100% – celujący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85% - 9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  <w:lang w:val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% - bardzo dobry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70%  - 84% - dobry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50%  - 69% - dostateczny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40% - 49% – dopuszczający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16"/>
                <w:sz w:val="16"/>
                <w:shd w:fill="auto" w:val="clear"/>
                <w:vertAlign w:val="baseline"/>
              </w:rPr>
              <w:t>39% lub mniej – niedostateczny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Ocena wystawiana jest według skali procentowej ustalonej przez nauczyciela w zależności od stopnia trudności zadań testowych i wymagań.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Każdy uczeń ma prawo do poprawy ocen niekorzystnych uzyskanych z prac pisemnych i odpowiedzi ustnych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. Poprawa ocen bieżących jest dobrowoln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2. Uczeń może poprawić ocenę bieżącą tylko raz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3. O poprawę oceny bieżącej wnioskuje uczeń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4. Forma poprawy powinna być zgodna lub zbliżona do formy uzyskania poprawianej oceny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5. Formę i termin poprawy ustala nauczyciel i informuje o niej uczni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6. Jeżeli uczeń nie stawi się na umówiony termin poprawy bez usprawiedliwienia, to traci możliwość poprawy tej oceny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7. Każdy stopień uzyskany w wyniku poprawienia oceny wpisuje się do dziennika obok pierwszego stopnia, obydwa stopnie umieszczone są w jednym nawiasie np. [4 5]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8. Jeżeli uczeń nie napisał testu w ustalonym terminie, będzie go pisał w ciągu tygodnia po powrocie ze szkoły, gdy nieobecność była spowodowana chorobą lub z przyczyn losowych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9. Jeżeli uczeń ewidentnie nie przyszedł tylko na sprawdzian, pisze go na następnej lekcji                         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0. Jeżeli uczeń opuścił więcej niż 50% lekcji, może być nieklasyfikowany z j. angielski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4"/>
          <w:sz w:val="1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4"/>
          <w:sz w:val="14"/>
          <w:shd w:fill="auto" w:val="clear"/>
          <w:vertAlign w:val="baseline"/>
        </w:rPr>
        <w:t>TRYB  I  WARUNKI  UZYSKANIA OCENY ŚRÓDROCZNEJ I ROCZNEJ  ORAZ WYŻSZEJ  NIŻ  PROPONOWANA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)Za przewidywaną ocenę śródroczną i roczną przyjmuje się ocenę zaproponowaną przez nauczyciela zgodnie z procedurą ustaloną w statucie szkoły.</w:t>
      </w:r>
    </w:p>
    <w:p>
      <w:pPr>
        <w:pStyle w:val="Normal"/>
        <w:tabs>
          <w:tab w:val="clear" w:pos="50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2)Uczeń może ubiegać się o podwyższenie przewidywanej oceny tylko o jeden stopień i tylko w przypadku, gdy co najmniej połowa uzyskanych przez niego ocen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bieżących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jest równa ocenie, o którą się ubiega, lub od niej wyższa. </w:t>
      </w:r>
    </w:p>
    <w:p>
      <w:pPr>
        <w:pStyle w:val="Normal"/>
        <w:tabs>
          <w:tab w:val="clear" w:pos="50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3)Warunki ubiegania się o ocenę wyższą niż przewidywana: </w:t>
      </w:r>
    </w:p>
    <w:p>
      <w:pPr>
        <w:pStyle w:val="Normal"/>
        <w:tabs>
          <w:tab w:val="clear" w:pos="50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a)przystąpienie do wszystkich przeprowadzanych przez nauczyciela sprawdzianów; </w:t>
      </w:r>
    </w:p>
    <w:p>
      <w:pPr>
        <w:pStyle w:val="Normal"/>
        <w:tabs>
          <w:tab w:val="clear" w:pos="50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b)uzyskanie ze wszystkich sprawdzianów ocen pozytywnych, również w trybie poprawy ocen niekorzystnych; </w:t>
      </w:r>
    </w:p>
    <w:p>
      <w:pPr>
        <w:pStyle w:val="Normal"/>
        <w:tabs>
          <w:tab w:val="clear" w:pos="500"/>
          <w:tab w:val="left" w:pos="9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c)skorzystanie z wszystkich oferowanych przez nauczyciela form poprawy.</w:t>
      </w:r>
    </w:p>
    <w:p>
      <w:pPr>
        <w:pStyle w:val="Normal"/>
        <w:tabs>
          <w:tab w:val="clear" w:pos="50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4)Uczeń ubiegający się o podwyższenie oceny zwraca się z prośbą do nauczyciela przedmiotu, w ciągu 3 dni od zgodnego z zapisami statutu terminu poinformowania uczniów o przewidywanych ocenach rocznych.</w:t>
      </w:r>
    </w:p>
    <w:p>
      <w:pPr>
        <w:pStyle w:val="Normal"/>
        <w:tabs>
          <w:tab w:val="clear" w:pos="50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5)W przypadku spełnienia przez ucznia wszystkich warunków z punktu 2, nauczyciel przedmiotu wyraża zgodę na przystąpienie do poprawy oceny. </w:t>
      </w:r>
    </w:p>
    <w:p>
      <w:pPr>
        <w:pStyle w:val="Normal"/>
        <w:tabs>
          <w:tab w:val="clear" w:pos="50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14"/>
          <w:sz w:val="1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4"/>
          <w:sz w:val="14"/>
          <w:shd w:fill="auto" w:val="clear"/>
          <w:vertAlign w:val="baseline"/>
        </w:rPr>
        <w:t>USTALENIA KO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4"/>
          <w:sz w:val="14"/>
          <w:shd w:fill="auto" w:val="clear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4"/>
          <w:sz w:val="14"/>
          <w:shd w:fill="auto" w:val="clear"/>
          <w:vertAlign w:val="baseline"/>
        </w:rPr>
        <w:t>COW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) Uczeń powinien być informowany o swoich ocenach na bieżąco i systematyczni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2) Uczeń ma prawo do trzykrotnego w ciągu semestru zgłoszenia nieprzygotowa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do lekcji,(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ieprzygotowanie nie dotyczy zapowiedzianych prac klasowych, testów i sprawdzianów).Nauczyciel odnotowuje ten fakt w dzienniku wpisując (np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Uczeń nieobecny na jednej lekcji języka angielskiego pokazuje uzupełnioną notatkę, wykonane ćwiczenia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  <w:lang w:val="pl-PL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 itp. na najbliższej  lekcji. Brak uzupełnionej notatki powinno zostać zgłoszone przez ucznia jako nieprzygotowanie do zajęć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5)Jeżeli uczeń był nieobecny w szkole dłużej , ma wówczas tydzień czasu na nadrobienie zaległośc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6)Jeżeli uczeń opuścił więcej niż 50% lekcji, może być niesklasyfikowany z języka angielski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7) Aktywność na lekcji, np. częste zgłaszanie, udzielanie poprawnych odpowiedzi, aktywna praca w grupach może być oceniana „+”. Za 5 „+” uczeń otrzymuje ocenę bardzo dobrą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 xml:space="preserve">8)Uczeń odpowiada ustnie z materiału nieprzekraczającego 3 ost. lekcje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9) O zagrożeniu oceną niedostateczną nauczyciel informuje ucznia, jego rodziców oraz wychowawcę klasy na miesiąc przed klasyfikacją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0)Ocenę niedostateczną otrzymuje uczeń, który nie spełnia kryteriów dla oceny dopuszczającej, pracuje poniżej swoich możliwości i nie wykazuje chęci nadrobienia zaległośc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11) Ustalona przez nauczyciela na koniec roku szkolnego ocena niedostateczna może być zmieniona tylko w wyniku egzaminu poprawkowego zgodnie z zasadami określonymiw WS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hd w:fill="auto" w:val="clear"/>
          <w:vertAlign w:val="baseline"/>
        </w:rPr>
        <w:t>OBNIŻENIE WYMAGAŃ EDUKACYJNYCH-nauczyciel jest zobowiązany na podstawie pisemnej opinii poradni psychologicznej (do tego upoważnionej) obniżyć wymagania edukacyjne w stosunku do ucznia, u którego stwierdzono deficyty rozwojowe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18"/>
          <w:sz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18"/>
          <w:sz w:val="18"/>
          <w:shd w:fill="auto" w:val="clear"/>
          <w:vertAlign w:val="baseline"/>
        </w:rPr>
        <w:t>Data i podpis rodzica/ opiekuna prawne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11Z</dcterms:created>
  <dc:creator>msied</dc:creator>
  <dc:description/>
  <dc:language>en-US</dc:language>
  <cp:lastModifiedBy>WPS_1712507504</cp:lastModifiedBy>
  <cp:lastPrinted>2024-09-02T20:57:00Z</cp:lastPrinted>
  <dcterms:modified xsi:type="dcterms:W3CDTF">2024-10-02T1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F4985EEA41A7B3217D488681ECA5_13</vt:lpwstr>
  </property>
  <property fmtid="{D5CDD505-2E9C-101B-9397-08002B2CF9AE}" pid="3" name="KSOProductBuildVer">
    <vt:lpwstr>1033-12.2.0.13472</vt:lpwstr>
  </property>
</Properties>
</file>