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YMAGANIA EDUKACYJNE NIEZBĘDNE DO UZYSKANIA POSZCZEGÓLNYCH ŚRÓDROCZNYCH I ROCZNYCH OCEN KLASYFIKACYJNYCH</w:t>
      </w:r>
    </w:p>
    <w:p>
      <w:pPr>
        <w:pStyle w:val="Heading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Z TECHNIKI </w:t>
      </w:r>
    </w:p>
    <w:p>
      <w:pPr>
        <w:pStyle w:val="Heading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 KLASACH 4 -6 SZKOŁY PODSTAWOWEJ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/>
          <w:sz w:val="28"/>
          <w:szCs w:val="28"/>
        </w:rPr>
        <w:t>Założenia ogólne: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Informowanie ucznia o poziomie spełniania wymagań programowych (wiedza, umiejętności manualne, poprawny sposób postępowania w określonych sytuacjach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Wspomaganie ucznia w samodzielnym planowaniu swojego rozwoju (rozwijanie zainteresowań technicznych 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Motywowanie ucznia do dalszych postępów w nau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ostarczenie uczniowi, prawnym opiekunom, innym nauczycielom informacji  o postępach, trudnościach w nauce oraz o specjalnych uzdolnieniach i osiągnięciach ( technicznych 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Umożliwienie nauczycielowi doskonalenia organizacji metod pracy dydaktycznej.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Obszary aktywności ucznia, które będą podlegać ocenie: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swoboda w poruszaniu się w języku przedmiot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oryginalność rozwiązywania problem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wkład pracy ucznia, zaangażowa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stopień samodzielności pra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prawidłowe gospodarowanie materiałem,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rawidłowe gospodarowanie czase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estetyka wykon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stosowanie wiedzy przedmiotowej w zadaniach prakty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korzystanie z różnych źródeł informacji techniczn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raca indywidualna w grupa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ład i porządek na stanowisku pra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obsługa narzędzi i urządz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rzestrzeganie zasad bezpieczeństw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ktywność na lekcja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zadania dodatkowe.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</w:rPr>
        <w:t>Sposoby sprawdzania osiągnięć i postępów ucznia: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formy ustne: odpowiedzi, aktywność na lekcjach, prezentacj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formy pisemne: sprawdziany różnego rodzaju, dokumentacja techniczn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formy praktyczne: praca wytwórcza, indywidualna, zespołowa, ćwiczenia praktyczne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race pozalekcyjne: konkursy, projekty, pomoce do lekcji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pl-PL"/>
        </w:rPr>
        <w:t>Zasady oceniania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 xml:space="preserve">ocena zależy od poziomu wymagań na dany stopień, </w:t>
      </w:r>
      <w:r>
        <w:rPr>
          <w:rFonts w:cs="Times New Roman;Times" w:ascii="Times New Roman;Times" w:hAnsi="Times New Roman;Times"/>
          <w:sz w:val="24"/>
          <w:szCs w:val="24"/>
          <w:u w:val="single"/>
          <w:lang w:eastAsia="pl-PL"/>
        </w:rPr>
        <w:t>wkładu pracy ucznia (zaangażowania),</w:t>
      </w:r>
      <w:r>
        <w:rPr>
          <w:rFonts w:cs="Times New Roman;Times" w:ascii="Times New Roman;Times" w:hAnsi="Times New Roman;Times"/>
          <w:sz w:val="24"/>
          <w:szCs w:val="24"/>
          <w:lang w:eastAsia="pl-PL"/>
        </w:rPr>
        <w:t xml:space="preserve"> sposobu rozwiązania, prezentacji rozwiązania, estetyki, systematyczności (wywiązanie się w terminie)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 xml:space="preserve">uczeń ma obowiązek systematycznego i estetycznego prowadzenia zeszytu przedmiotowego i przynoszenia na lekcję potrzebnych materiałów;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za brak potrzebnych materiałów lub pracy wytwórczej uczeń otrzymuje nieprzygotowanie (np)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w szczególnych przypadkach gdy uczeń wykazuje brak oczywistych wiadomości i umiejętności, nie przestrzega regulaminu pracowni może otrzymać ocenę niedostateczna;</w:t>
      </w:r>
    </w:p>
    <w:p>
      <w:pPr>
        <w:pStyle w:val="Normal"/>
        <w:numPr>
          <w:ilvl w:val="0"/>
          <w:numId w:val="11"/>
        </w:numPr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w ciągu półrocza uczeń ma prawo zgłoszenia dwa razy nieprzygotowania do lekcji, bez podania powodu. Nieprzygotowanie się do lekcji uczeń musi zgłosić przed lekcją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po długiej usprawiedliwionej nieobecności uczeń może być nieprzygotowany do lekcji;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 xml:space="preserve">nieobecność na lekcji nie zwalnia ucznia z obowiązku opanowania wiadomości i umiejętności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sprawdziany (testy) będą zapowiadane z tygodniowym wyprzedzeniem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każdy uczeń ma prawo do otrzymania dodatkowych ocen, które może uzyskać, biorąc udział w konkursach, wykonując i przygotowując referat na temat określony przez nauczyciela lub stworzy własny projekt pracy (po uzgodnieniu z nauczycielem);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ocena semestralna lub roczna nie jest średnią ocen bieżących, lecz oceną, którą uczeń wypracowuje przez cały rok;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rzy wystawianiu oceny semestralnej lub rocznej  w szczególności brany będzie pod uwagę wysiłek wkładany przez ucznia w wywiązywanie się z obowiązków wynikających ze specyfiki tych zajęć;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b/>
          <w:b/>
          <w:sz w:val="24"/>
          <w:szCs w:val="24"/>
          <w:u w:val="single"/>
          <w:lang w:eastAsia="pl-PL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Podczas pracy w grupach, na ocenę wpływ będą mieć następujące elementy: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1843" w:hanging="425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organizacja pracy,</w:t>
      </w:r>
    </w:p>
    <w:p>
      <w:pPr>
        <w:pStyle w:val="Akapitzlist"/>
        <w:numPr>
          <w:ilvl w:val="0"/>
          <w:numId w:val="8"/>
        </w:numPr>
        <w:spacing w:before="0" w:after="0"/>
        <w:ind w:left="1843" w:hanging="425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komunikacja w grupie,</w:t>
      </w:r>
    </w:p>
    <w:p>
      <w:pPr>
        <w:pStyle w:val="Akapitzlist"/>
        <w:numPr>
          <w:ilvl w:val="0"/>
          <w:numId w:val="8"/>
        </w:numPr>
        <w:spacing w:before="0" w:after="0"/>
        <w:ind w:left="1843" w:hanging="425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wkład w pracę grupy,</w:t>
      </w:r>
    </w:p>
    <w:p>
      <w:pPr>
        <w:pStyle w:val="Akapitzlist"/>
        <w:numPr>
          <w:ilvl w:val="0"/>
          <w:numId w:val="8"/>
        </w:numPr>
        <w:spacing w:before="0" w:after="0"/>
        <w:ind w:left="1843" w:hanging="425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rzedstawienie rezultatów pracy.</w:t>
      </w:r>
    </w:p>
    <w:p>
      <w:pPr>
        <w:pStyle w:val="Akapitzlist"/>
        <w:spacing w:before="0" w:after="0"/>
        <w:ind w:left="1843" w:hanging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pl-PL"/>
        </w:rPr>
        <w:t>Aktywność na lekcjach oraz jej brak zostaną ocenione następująco: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 xml:space="preserve">– </w:t>
      </w:r>
      <w:r>
        <w:rPr>
          <w:rFonts w:cs="Times New Roman;Times" w:ascii="Times New Roman;Times" w:hAnsi="Times New Roman;Times"/>
          <w:sz w:val="24"/>
          <w:szCs w:val="24"/>
          <w:lang w:eastAsia="pl-PL"/>
        </w:rPr>
        <w:t>uczeń otrzymuje „+” z aktywności na lekcji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właściwe i szybkie rozwiązanie bieżącego proble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prawidłowe wykonywanie ćwiczeń zadanych do wykonania w trakcie za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podejmowanie merytorycznej dysku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szybkość i trafność spostrzeżeń trudnych do wykr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dodatkowe przygotowanie materiałów do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wykazanie się szczególnymi wiadomościami lub umiejętnośc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pomoc kolegom w przyswajaniu wiedzy i umiejętności tech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inne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 xml:space="preserve">– </w:t>
      </w:r>
      <w:r>
        <w:rPr>
          <w:rFonts w:cs="Times New Roman;Times" w:ascii="Times New Roman;Times" w:hAnsi="Times New Roman;Times"/>
          <w:sz w:val="24"/>
          <w:szCs w:val="24"/>
          <w:lang w:eastAsia="pl-PL"/>
        </w:rPr>
        <w:t>uczeń otrzymuje „–” za brak aktywności na lekcji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zajmuje się na lekcji czynnościami nie związanymi z realizowanym temat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wykazuje brak oczywistych umiejęt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niszczy prace koleg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nie przestrzega regulaminu pracow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inne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 xml:space="preserve">– </w:t>
      </w:r>
      <w:r>
        <w:rPr>
          <w:rFonts w:cs="Times New Roman;Times" w:ascii="Times New Roman;Times" w:hAnsi="Times New Roman;Times"/>
          <w:sz w:val="24"/>
          <w:szCs w:val="24"/>
          <w:lang w:eastAsia="pl-PL"/>
        </w:rPr>
        <w:t>za pięć   ,,+’’ uczeń otrzymuje ocenę ,,bdb’’ a za pięć ,,-‘’ uczeń otrzymuje ocenę ,,ndst’’, za cztery ,,+” i jeden ,,-‘’ uczeń otrzymuje ocenę „db” itd.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b/>
          <w:b/>
          <w:sz w:val="24"/>
          <w:szCs w:val="24"/>
          <w:u w:val="single"/>
          <w:lang w:eastAsia="pl-PL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pl-PL"/>
        </w:rPr>
        <w:t>Ocena uczniów z zaleceniami PPP: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 xml:space="preserve">– </w:t>
      </w:r>
      <w:r>
        <w:rPr>
          <w:rFonts w:cs="Times New Roman;Times" w:ascii="Times New Roman;Times" w:hAnsi="Times New Roman;Times"/>
          <w:sz w:val="24"/>
          <w:szCs w:val="24"/>
          <w:lang w:eastAsia="pl-PL"/>
        </w:rPr>
        <w:t>nauczyciel obniża wymagania w zakresie wiedzy i umiejętności w stosunku do ucznia, u którego stwierdzono deficyty rozwojowe i choroby uniemożliwiające sprostanie wymaganiom programowym, potwierdzone orzeczeniem Poradni Psychologiczno-Pedagogicznej lub opinią lekarza – specjalisty.</w:t>
      </w:r>
    </w:p>
    <w:p>
      <w:pPr>
        <w:pStyle w:val="Normal"/>
        <w:widowControl w:val="false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 xml:space="preserve">– </w:t>
      </w:r>
      <w:r>
        <w:rPr>
          <w:rFonts w:cs="Times New Roman;Times" w:ascii="Times New Roman;Times" w:hAnsi="Times New Roman;Times"/>
          <w:sz w:val="24"/>
          <w:szCs w:val="24"/>
          <w:lang w:eastAsia="pl-PL"/>
        </w:rPr>
        <w:t>w ocenianiu uczniów z dysfunkcjami uwzględnione zostają zalecenia poradni, np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wydłużenie czasu wykonywania ćwiczeń praktycz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możliwość rozbicia ćwiczeń złożonych na prostsze i ocenienie ich wykonania etapa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konieczność odczytania poleceń otrzymywanych przez innych uczniów w formie pisemnej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branie pod uwagę poprawności merytorycznej wykonanego ćwiczenia, a nie jego walorów estetycz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podczas odpowiedzi ustnych zadawanie większej ilości prostych pytań zamiast jednego złożo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możliwość udzielenia pomocy w przygotowaniu prac wytwórczych.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uto" w:line="276"/>
        <w:ind w:left="1776" w:hanging="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Przewidywane osiągnięcia uczniów na poszczególne oceny: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Ocenę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celującą </w:t>
      </w:r>
      <w:r>
        <w:rPr>
          <w:rFonts w:cs="Times New Roman;Times" w:ascii="Times New Roman;Times" w:hAnsi="Times New Roman;Times"/>
          <w:sz w:val="24"/>
          <w:szCs w:val="24"/>
        </w:rPr>
        <w:t>otrzymuje uczeń,  który: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racuje systematycznie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 xml:space="preserve">wykonuje wszystkie zadania samodzielnie, starannie i poprawnie pod względem 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</w:t>
      </w:r>
      <w:r>
        <w:rPr>
          <w:rFonts w:cs="Times New Roman;Times" w:ascii="Times New Roman;Times" w:hAnsi="Times New Roman;Times"/>
          <w:sz w:val="24"/>
          <w:szCs w:val="24"/>
        </w:rPr>
        <w:t>merytorycznym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jest kreatywny, proponuje nowe rozwiązania rozpatrywanych problemów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opanował wiedzę określoną programem nauczania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osługuje się narzędziami w sposób bezpieczny i zgodnie z ich przeznaczeniem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dba o właściwą organizację miejsca pracy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Ocenę </w:t>
      </w:r>
      <w:r>
        <w:rPr>
          <w:rFonts w:cs="Times New Roman;Times" w:ascii="Times New Roman;Times" w:hAnsi="Times New Roman;Times"/>
          <w:b/>
          <w:sz w:val="24"/>
          <w:szCs w:val="24"/>
        </w:rPr>
        <w:t>bardzo dobrą</w:t>
      </w:r>
      <w:r>
        <w:rPr>
          <w:rFonts w:cs="Times New Roman;Times" w:ascii="Times New Roman;Times" w:hAnsi="Times New Roman;Times"/>
          <w:sz w:val="24"/>
          <w:szCs w:val="24"/>
        </w:rPr>
        <w:t xml:space="preserve"> otrzymuje uczeń, który: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racuje systematycznie i z reguły samodzielnie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opanował wiedzę określoną programem nauczania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wykonuje zadania poprawnie pod względem merytorycznym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lanuje pracę przed rozpoczęciem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odpowiednio organizuje miejsce pracy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zachowuje podstawowe zasady bezpieczeństwa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wykazuje dużą aktywność na lekcjach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jest zawsze przygotowany do lekcji.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Ocenę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dobrą </w:t>
      </w:r>
      <w:r>
        <w:rPr>
          <w:rFonts w:cs="Times New Roman;Times" w:ascii="Times New Roman;Times" w:hAnsi="Times New Roman;Times"/>
          <w:sz w:val="24"/>
          <w:szCs w:val="24"/>
        </w:rPr>
        <w:t>otrzymuje uczeń, który: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odczas pracy korzysta z niewielkiej pomocy nauczyciela lub kolegi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czynnie uczestniczy w lekcji,</w:t>
      </w:r>
    </w:p>
    <w:p>
      <w:pPr>
        <w:pStyle w:val="Normal"/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osługuje się narzędziami w sposób bezpieczny i zgodnie z ich przeznaczeniem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otrafi zaprojektować miejsce pracy, nie zawsze utrzymuje na nim porządek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czasem jest nieprzygotowany do lekcji.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Ocenę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dostateczną </w:t>
      </w:r>
      <w:r>
        <w:rPr>
          <w:rFonts w:cs="Times New Roman;Times" w:ascii="Times New Roman;Times" w:hAnsi="Times New Roman;Times"/>
          <w:sz w:val="24"/>
          <w:szCs w:val="24"/>
        </w:rPr>
        <w:t>otrzymuje uczeń, który:</w:t>
      </w:r>
    </w:p>
    <w:p>
      <w:pPr>
        <w:pStyle w:val="Normal"/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racuje niesystematycznie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odczas pracy w dużej mierze korzysta z pomocy innych osób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nie opanował w pełni treści nauczania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na stanowisku pracy nie zachowuje porządku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używa narzędzi zgodnie z ich przeznaczeniem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często jest nieprzygotowany do zajęć.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Ocenę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dopuszczającą </w:t>
      </w:r>
      <w:r>
        <w:rPr>
          <w:rFonts w:cs="Times New Roman;Times" w:ascii="Times New Roman;Times" w:hAnsi="Times New Roman;Times"/>
          <w:sz w:val="24"/>
          <w:szCs w:val="24"/>
        </w:rPr>
        <w:t>otrzymuje uczeń, który: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z trudem wykonuje działania techniczne, ale podejmuje w tym kierunku starania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racuje niesystematycznie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racę rozpoczyna bez wcześniejszego jej przemyślenia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jest często nieprzygotowany do lekcji.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Ocenę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niedostateczną </w:t>
      </w:r>
      <w:r>
        <w:rPr>
          <w:rFonts w:cs="Times New Roman;Times" w:ascii="Times New Roman;Times" w:hAnsi="Times New Roman;Times"/>
          <w:sz w:val="24"/>
          <w:szCs w:val="24"/>
        </w:rPr>
        <w:t>otrzymuje uczeń który: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nie zdobył wiadomości i umiejętności niezbędnych do dalszego kształcenia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w trakcie pracy nie wykazuje zaangażowania,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•  </w:t>
      </w:r>
      <w:r>
        <w:rPr>
          <w:rFonts w:cs="Times New Roman;Times" w:ascii="Times New Roman;Times" w:hAnsi="Times New Roman;Times"/>
          <w:sz w:val="24"/>
          <w:szCs w:val="24"/>
        </w:rPr>
        <w:t>przeważnie jest nieprzygotowany do zajęć i lekceważy podstawowe obowiązki szkolne.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340" w:leader="none"/>
          <w:tab w:val="left" w:pos="510" w:leader="none"/>
        </w:tabs>
        <w:autoSpaceDE w:val="false"/>
        <w:spacing w:lineRule="atLeast" w:line="240"/>
        <w:jc w:val="both"/>
        <w:textAlignment w:val="center"/>
        <w:rPr/>
      </w:pPr>
      <w:r>
        <w:rPr/>
        <w:t>Ocena pracy indywidualnej ucznia</w:t>
      </w:r>
    </w:p>
    <w:tbl>
      <w:tblPr>
        <w:tblW w:w="4200" w:type="pct"/>
        <w:jc w:val="left"/>
        <w:tblInd w:w="-62" w:type="dxa"/>
        <w:tblLayout w:type="fixed"/>
        <w:tblCellMar>
          <w:top w:w="113" w:type="dxa"/>
          <w:left w:w="57" w:type="dxa"/>
          <w:bottom w:w="170" w:type="dxa"/>
          <w:right w:w="57" w:type="dxa"/>
        </w:tblCellMar>
      </w:tblPr>
      <w:tblGrid>
        <w:gridCol w:w="412"/>
        <w:gridCol w:w="1949"/>
        <w:gridCol w:w="1377"/>
        <w:gridCol w:w="5053"/>
      </w:tblGrid>
      <w:tr>
        <w:trPr>
          <w:tblHeader w:val="true"/>
          <w:trHeight w:val="53" w:hRule="atLeast"/>
        </w:trPr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oceny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 oceny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ejmowanie </w:t>
              <w:br/>
              <w:t>i planowanie działań (zada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 inicjatorem działań, planuje samodzielnie, wprowadza nowe rozwiązania, wspiera swoich kolegów w działaniu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ejmuje zadania, samodzielnie planuje prace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uje nieskomplikowane zadania, wymaga wsparcia nauczyciela, planuje i konsultuj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nauczycielem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uje na polecenie nauczyciela, samodzielnie nie podejmuje żadnych działań, pracuje według narzuconego planu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jętych zada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a innowacyjne rozwiązania, jest kreatorem działań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iera materiały, ustala samodzielnie tok postępowania i sposób realizacji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iera materiały, ustala kolejność wykonania, realizuje, konsultuje z nauczycielem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otrafi samodzielnie: dobrać materiałów oraz narzędzi, ustalać toku wykonania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izacja </w:t>
              <w:br/>
              <w:t>i bezpieczeństwo pra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aca uwagę na ergonomię stanowiska pracy i bezpieczne metody pracy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dzielnie organizuje stanowisko pracy, zwraca uwagę na zachowanie zasad bhp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uje stanowisko pod kierunkiem nauczyciela, stara się pracować bezpiecznie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 pracy organizuje nauczyciel i czuwa nad bezpieczeństwem ucznia podczas pracy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iki pra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bogacona o własne rozwiązania racjonalizatorskie, estetyczna, wykonana wzorcowo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zgodna z projektem, estetyczna, terminowo wykonana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ybienia projektowe; praca wykonana poprawnie, terminowo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niezgodna z projektem, mało estetyczna, wykonana nieterminowo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340" w:leader="none"/>
          <w:tab w:val="left" w:pos="510" w:leader="none"/>
        </w:tabs>
        <w:autoSpaceDE w:val="false"/>
        <w:spacing w:lineRule="atLeast" w:line="240"/>
        <w:jc w:val="both"/>
        <w:textAlignment w:val="center"/>
        <w:rPr/>
      </w:pPr>
      <w:r>
        <w:rPr/>
        <w:t>Ocena pracy wytwórczej</w:t>
      </w:r>
    </w:p>
    <w:tbl>
      <w:tblPr>
        <w:tblW w:w="5000" w:type="pct"/>
        <w:jc w:val="left"/>
        <w:tblInd w:w="-62" w:type="dxa"/>
        <w:tblLayout w:type="fixed"/>
        <w:tblCellMar>
          <w:top w:w="142" w:type="dxa"/>
          <w:left w:w="57" w:type="dxa"/>
          <w:bottom w:w="142" w:type="dxa"/>
          <w:right w:w="57" w:type="dxa"/>
        </w:tblCellMar>
      </w:tblPr>
      <w:tblGrid>
        <w:gridCol w:w="379"/>
        <w:gridCol w:w="1791"/>
        <w:gridCol w:w="1160"/>
        <w:gridCol w:w="7136"/>
      </w:tblGrid>
      <w:tr>
        <w:trPr>
          <w:tblHeader w:val="true"/>
          <w:trHeight w:val="60" w:hRule="atLeast"/>
        </w:trPr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oceny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7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 oceny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dokumentacji technicznej wyrob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modzielność wykonania projektu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ość z zasadami rysunku technicznego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lanu wykonania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elementów usprawnień konstrukcyjn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rozbudowany, ze szczegółowymi rysunkami elementów; plan pracy przemyślany ze wskazaniem czasowym wykonania operacji technologicznych; rozwiązania racjonalizatorskie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rozwinięty, zgodny z zasadami rysunku technicznego; samodzielnie opracowany plan wykonania; wprowadzone usprawnienia konstrukcyjne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dzielne wykonanie nieskomplikowanego projektu; zachowanie podstawy rysunku technicznego; uproszczony plan pracy; próby usprawnień konstrukcyjnych wymagające akceptacji nauczyciela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przygotowany przez nauczyciela i analizowany z uczniem; opracowanie planu pod kierunkiem uczącego; nieskomplikowana konstrukcja przedmiotu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nia techni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stanowiska pracy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anie czasu pracy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zczędność materiału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bór narzędzi i przyborów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prawność posługiwania się narzędziami i przyborami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 samodzielności podcza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dzielnie organizuje własne stanowisko pracy i pomaga kolegom; samodzielnie dobiera narzędzia z zastosowaniem przyrządów; wprowadza nowe materiały i usprawnienia technologiczne; praca wzorcowa; pomaga przy pracy słabszym uczniom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modzielnie organizuje stanowisko pracy; właściwie dobiera narzędzia i przybory; oszczędza materiał; pracę wykonuje samodziel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w terminie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 pracy uczeń organizuje pod kontrolą nauczyciela; sam dobiera narzędzia, przybory i prosi o akceptację nauczyciela; wymaga nadzoru podczas pracy i zwrócenia uwagi na właściwe zastosowanie narzędzi i przyborów; uczeń zwraca uwagę na oszczędne gospodarowanie materiałem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 organizuje nauczyciel; ustala także czas wykonania pracy; dobiera właściwe narzędzia i przybory; przeprowadza instruktaż użycia narzędzi i przyborów, nadzoruje wykonanie pracy przez ucznia; znikoma oszczędność materiału przez ucznia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 opanowania przez ucznia operacji technolog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noszenie wymiarów na materiał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ęcie materiału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róbka materiału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łączenie elementów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zynności wykończeni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dzielnie nanosi wymiary na materiał, nawet gdy przedmiot ma skomplikowaną budowę; dobiera właściwe metody cięcia i obróbki materiału; stosuje nowe technologie połączeń; pracuje wzorowo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dzielnie przenosi wymiary na materiał; tnie i łączy elementy zgodnie z dobraną do materiałów obróbką; wykańcza starannie; dodaje elementy zdobnicze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 trudności z przeniesieniem wymiarów na materiał; wymaga pomocy nauczyciela; tnie materiał pod kontrolą nauczyciela; łączy elementy, używając prostych połączeń; pracuje estetycznie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wzorowuje od szablonu przygotowanego przez nauczyciela; tnie po linii prostej; stosuje nieskomplikowane sposoby połączeń; pracuje mało estetycznie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na gotowego wyrob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ość z rysunkiem technicznym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zgodnie z harmonogramem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/>
              <w:ind w:left="170" w:hanging="170"/>
              <w:textAlignment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004CFF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żyteczność wyrob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dny z rozwiniętą dokumentacją; skrócony czas pracy; dodatkowo wygospodarowany czas na pomoc kolegom; wysokie walory użyteczności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dny z rysunkiem; wykonany planowo; użyteczny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e niezgodności z rysunkiem; niewielkie opóźnienia czasowe w wykonaniu; przedmiot nadaje się do użytku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zgodny z rysunkiem; opóźnienia w terminowym wykonaniu; błędy konstrukcyjne obniżają przydatność wyrobu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/>
      </w:pPr>
      <w:r>
        <w:rPr/>
        <w:t>Ocena pracy grupowej uczniów</w:t>
      </w:r>
    </w:p>
    <w:tbl>
      <w:tblPr>
        <w:tblW w:w="11482" w:type="dxa"/>
        <w:jc w:val="left"/>
        <w:tblInd w:w="-5" w:type="dxa"/>
        <w:tblLayout w:type="fixed"/>
        <w:tblCellMar>
          <w:top w:w="113" w:type="dxa"/>
          <w:left w:w="57" w:type="dxa"/>
          <w:bottom w:w="170" w:type="dxa"/>
          <w:right w:w="57" w:type="dxa"/>
        </w:tblCellMar>
      </w:tblPr>
      <w:tblGrid>
        <w:gridCol w:w="384"/>
        <w:gridCol w:w="2735"/>
        <w:gridCol w:w="1559"/>
        <w:gridCol w:w="6804"/>
      </w:tblGrid>
      <w:tr>
        <w:trPr>
          <w:trHeight w:val="6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ocen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 oceny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ejmują rolę zgodnie z osobistymi predyspozycjami, pracują bezkonfliktowo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dzielnie rozdzielają role, starają się wywiązywać z powierzonych funkcji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e przydziela nauczyciel, uczniowie identyfikują się z przydzielonymi rolami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akceptacji powierzonych ról w grupie, podział został narzucony przez nauczyciela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ikacja w gru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ją się, wyciągają wnioski, dochodzą do konsensusu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umentują swoje stanowiska, dbają o jedność grupy, starają się sami rozwiązać konflikty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sują aluzje i dygresje, wymagają ingerencji nauczyciela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iązują się konflikty, które łagodzi nauczyciel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 w pracę gr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ują samodzielnie, konsultują się z liderem grupy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miernie rozdzielają zadania, pracują samodzielnie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dzielają zadania samodzielnie, ale proszą o akceptację nauczyciela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otrafią samodzielnie rozdzielić pracy wśród członków grupy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tawienie rezultatów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ę wzbogacają o reklamę pracy swojej grupy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dzielną prezentację popierają argumentami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iki swojej pracy prezentują samodzielnie po konsultacji z nauczycielem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25" w:type="dxa"/>
              <w:left w:w="113" w:type="dxa"/>
              <w:bottom w:w="12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ują prezentację pod kierunkiem nauczyciel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pl-PL"/>
        </w:rPr>
        <w:t>Kryteria poprawy wyników niekorzystnych dla ucznia.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Jeżeli uczeń nie zgadza się z wystawioną oceną cząstkową lub semestralną ma prawo do poprawy tej oceny w terminie wspólnie ustalonym z nauczycielem. Poprawa oceny odbywa się w formie pisemnej i uzupełnieniu zadań wytwórczych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Uczeń ma prawo powtórnie napisać sprawdzian z którego otrzymał ocenę niedostateczną  oraz  ma prawo do poprawy niezadawalającej oceny. Poprawa następuje na  prośbę ucznia, po uzgodnieniu terminu z nauczyciele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Uczeń ma prawo do powtórnego wykonania pracy praktycznej z której otrzymał  niezadawalającą ocenę. Poprawa następuje na  prośbę ucz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bookmarkStart w:id="0" w:name="_Hlk176892663"/>
      <w:bookmarkEnd w:id="0"/>
      <w:r>
        <w:rPr>
          <w:rFonts w:cs="Times New Roman;Times" w:ascii="Times New Roman;Times" w:hAnsi="Times New Roman;Times"/>
          <w:sz w:val="24"/>
          <w:szCs w:val="24"/>
        </w:rPr>
        <w:t>Warunki i tryb uzyskiwania wyższej śródrocznej lub rocznej oceny klasyfikacyjnej z techniki znajdują się w Statucie Szkoły.</w:t>
      </w:r>
    </w:p>
    <w:p>
      <w:pPr>
        <w:pStyle w:val="Akapitzlist"/>
        <w:spacing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</w:r>
      <w:bookmarkStart w:id="1" w:name="_Hlk176892663"/>
      <w:bookmarkStart w:id="2" w:name="_Hlk176892663"/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pl-PL"/>
        </w:rPr>
        <w:t>Sposoby powiadamiania ucznia, rodzica o wynikach.</w:t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O uzyskiwanych ocenach uczeń informowany jest na bieżąco. Ocena wpisywana jest do dziennika elektronicznego. Rodzice w ten sposób dowiadują się o wynikach nauczania swojego dziec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Podczas konsultacji,  wywiadówek, indywidualnych spotkań, nauczyciel przekazuje rodzicom, opiekunom informacje o postępach w nauce, informacje o trudnościach i uzdolnieniach uczniów, udziela wskazówek do pracy z uczniem.</w:t>
      </w:r>
    </w:p>
    <w:p>
      <w:pPr>
        <w:pStyle w:val="Normal"/>
        <w:spacing w:lineRule="auto" w:line="276"/>
        <w:ind w:left="708" w:hanging="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pl-PL"/>
        </w:rPr>
        <w:t>Warunki „nadrabiania” zaległości, wynikłych z przyczyn losowych.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W przypadku pojawienia się zaległości wynikłych z przyczyn losowych uczeń ma prawo do nadrobienia ich na warunkach wspólnie ustalonych z nauczycielem. Uczeń ma prawo zaliczać materiał partiami w terminach odpowiadających jego indywidualnym możliwościom i uzdolnienio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Zaliczenie z przedmiotu otrzymuje uczeń, który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- wykazał się znajomością zagadnień programowych na ocenę co najmniej dopuszczającą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  <w:t>- oddał większość prac praktycznych przewidzianych do realizacji w danym roku szkolnym.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76"/>
        <w:jc w:val="right"/>
        <w:rPr>
          <w:rFonts w:ascii="Times New Roman;Times" w:hAnsi="Times New Roman;Times" w:cs="Times New Roman;Times"/>
          <w:color w:val="000000"/>
          <w:spacing w:val="-3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color w:val="000000"/>
          <w:spacing w:val="-3"/>
          <w:sz w:val="24"/>
          <w:szCs w:val="24"/>
          <w:lang w:eastAsia="pl-PL"/>
        </w:rPr>
        <w:t>OPRACOWAŁA : Justyna Dzień</w:t>
      </w:r>
    </w:p>
    <w:p>
      <w:pPr>
        <w:pStyle w:val="Normal"/>
        <w:spacing w:lineRule="auto" w:line="480"/>
        <w:jc w:val="both"/>
        <w:rPr>
          <w:rFonts w:ascii="Times New Roman;Times" w:hAnsi="Times New Roman;Times" w:cs="Times New Roman;Times"/>
          <w:color w:val="000000"/>
          <w:spacing w:val="-3"/>
          <w:sz w:val="24"/>
          <w:szCs w:val="24"/>
          <w:lang w:eastAsia="pl-PL"/>
        </w:rPr>
      </w:pPr>
      <w:r>
        <w:rPr>
          <w:rFonts w:cs="Times New Roman;Times" w:ascii="Times New Roman;Times" w:hAnsi="Times New Roman;Times"/>
          <w:color w:val="000000"/>
          <w:spacing w:val="-3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;Time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"/>
    </w:rPr>
  </w:style>
  <w:style w:type="character" w:styleId="WW8Num21z1">
    <w:name w:val="WW8Num21z1"/>
    <w:qFormat/>
    <w:rPr>
      <w:rFonts w:cs="Times New Roman;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"/>
    </w:rPr>
  </w:style>
  <w:style w:type="character" w:styleId="WW8Num23z1">
    <w:name w:val="WW8Num23z1"/>
    <w:qFormat/>
    <w:rPr>
      <w:rFonts w:cs="Times New Roman;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"/>
    </w:rPr>
  </w:style>
  <w:style w:type="character" w:styleId="WW8Num26z1">
    <w:name w:val="WW8Num26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"/>
    </w:rPr>
  </w:style>
  <w:style w:type="character" w:styleId="StopkaZnak">
    <w:name w:val="Stopka Znak"/>
    <w:qFormat/>
    <w:rPr>
      <w:rFonts w:cs="Times New Roman;Times"/>
    </w:rPr>
  </w:style>
  <w:style w:type="character" w:styleId="TekstdymkaZnak">
    <w:name w:val="Tekst dymka Znak"/>
    <w:qFormat/>
    <w:rPr>
      <w:rFonts w:ascii="Tahoma" w:hAnsi="Tahoma" w:eastAsia="Times New Roman;Times" w:cs="Tahoma"/>
      <w:sz w:val="16"/>
      <w:szCs w:val="16"/>
    </w:rPr>
  </w:style>
  <w:style w:type="character" w:styleId="TytuZnak">
    <w:name w:val="Tytuł Znak"/>
    <w:qFormat/>
    <w:rPr>
      <w:rFonts w:ascii="Times New Roman;Times" w:hAnsi="Times New Roman;Times" w:eastAsia="Times New Roman;Times" w:cs="Times New Roman;Times"/>
      <w:b/>
      <w:sz w:val="32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Times New Roman;Times" w:hAnsi="Times New Roman;Times" w:cs="Times New Roman;Times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26:00Z</dcterms:created>
  <dc:creator>Paweł Dzień</dc:creator>
  <dc:description/>
  <cp:keywords/>
  <dc:language>en-US</dc:language>
  <cp:lastModifiedBy>Justyna Dzień</cp:lastModifiedBy>
  <cp:lastPrinted>2019-10-15T21:37:00Z</cp:lastPrinted>
  <dcterms:modified xsi:type="dcterms:W3CDTF">2024-09-11T15:20:00Z</dcterms:modified>
  <cp:revision>10</cp:revision>
  <dc:subject/>
  <dc:title>ZAJĘCIA TECHNICZNE - PRZEDMIOTOWY SYSTEM OCENIANIA</dc:title>
</cp:coreProperties>
</file>