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dukacja wczesnoszkolna - klasa 1 wymagania edukacyj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ja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iom konieczny -</w:t>
            </w:r>
          </w:p>
          <w:p>
            <w:pPr>
              <w:pStyle w:val="Normal"/>
              <w:spacing w:lineRule="exact" w:line="258"/>
              <w:ind w:left="34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cs="Calibri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p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iom podstawowy - 3p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iom rozszerzony - 4p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iom dopełniający - 5p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iom wykraczający - 6p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uważ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raczej uważnie słuch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uważnie słuch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wypowiedzi dzie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dzie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zytanych tekstów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ych tekstów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leceń i czyt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NI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awsze udz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dziela prawidł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idłowych odpowie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owiedzi na pyt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ÓWI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wyma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które polec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yt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e wysłucha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wypowiada się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 SŁUCH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datkowych wyjaśni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agają dodatk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 lub wypowiedz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dany temat,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 stron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jaśnień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łucha i czeka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ogate słownictwo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swoją kolej, panuje n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ęcią nagł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raz popraw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komunikuje swo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ucha, ale nie cz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matycz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trzeżenia, potrze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swoją kolej, częs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budowanymi zdania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ylistycznie i język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czucia, posiada ubog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anuje nad chęci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 w rozm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tóre tworzą log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ownict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głego 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określony tema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omunikuje w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sób swo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 pytania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 na tema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spostrzeżenia, potrzeb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sz w:val="22"/>
              </w:rPr>
              <w:t>odpowiada prost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e z życ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u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nym, szkolnym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ierze aktywny udzia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ystematycznie posze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 słownict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ych literatur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ruktur składn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6"/>
            <w:bookmarkStart w:id="1" w:name="page6"/>
            <w:bookmarkEnd w:id="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sz w:val="22"/>
              </w:rPr>
              <w:t>wypowiada si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2"/>
              </w:rPr>
              <w:t>na każd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mat zdaniami złożo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rawnymi p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zględem grama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ylis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dłuższe 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amięci z odpowiedni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onacj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liter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wszystkie lite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 w 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interesuje się książk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ZYT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uczone, proste, krót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mpie poznane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iem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ksty, nie popeł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bardzo woln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głoskuj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czyta zdaniami n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 głosk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ściowo roz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, czyta z właści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sylab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dzielnie czyt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umie czytany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onacją, nie popeł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jąc wyrazy często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teks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yl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znaczn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dczyt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czy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iekształca głoski lu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proszczone rysun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ektury wskazane przez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odgaduje wyra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iegle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otraf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proszczone rysunk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em ma probl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powiedzieć tre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odczyty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korzyst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i ze zrozumieni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proszczonych rysunków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ów bibliote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uje uproszc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u, wymaga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ów informacyj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, piktogramy, znak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napis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d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- zazwyczaj pisze czy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dba o estetyk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IS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estetykę i popraw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estetycznie, mieśc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ą pism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pisma, przestrzega zasad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aligrafii, właściwie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liter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odtwarz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bać o estetykę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poprawnie przepisuj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ozmieszcza tekst n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7"/>
            <w:bookmarkStart w:id="3" w:name="page7"/>
            <w:bookmarkEnd w:id="3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i cyfry nie mieśc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ształt liter, lecz m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ekst drukowany i pisan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stro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łopoty z prawidłow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,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rze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łącz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aligrafi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uje zd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isze z pamięci nawe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łuższe tekst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ełnia liczne błęd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nnie prowa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 błędów pi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uszcza litery, syla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pełnia błędy, opusz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szy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itery, elementy li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ie za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ułożyć i zapis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i interpunkcyj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poprawnie przepis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a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dania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isze 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prawnym ułoż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samodzi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chu zdania w zakres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 z pis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aniem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kładać i zapisy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anowanego słownictw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ów z pamię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pełnia dużo 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ywanych wyraz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 pamięc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zdania, czasam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ąc z pamięc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ieliczne błędy, temp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ania wo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e słuchu poz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dzielić wyrazy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dziel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poprawnie sto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ZTAŁC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zieli wyrazy na syla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: głoska, liter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mi: głoska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JĘZYK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dziela wyrazy w zd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itera, sylaba, wyraz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stosuje określenia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e się pojęciam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jęciami: głoska, liter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prawidło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określa prawą i le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ronę drugiej osoby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ojącej tyłem i przod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obiekty (np. pa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z układ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yczki) w serie rosn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numerowaniu,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w numerowaniu,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ów (np. patyczków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alejące, prawidłow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mimo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</w:r>
      <w:bookmarkStart w:id="4" w:name="page8"/>
      <w:bookmarkStart w:id="5" w:name="page8"/>
      <w:bookmarkEnd w:id="5"/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w serie rosnące i malejące,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numeruje je, klasyfikuj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owanych zmian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z pomocą dąży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zie elemen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umeruje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równyw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a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adzi sob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sprawnie l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strzega symetri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dąży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liczy 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wyznacz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w li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tala równolicz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uje w zakresie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umy i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błędami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lemen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i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z trudnością usta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dania tekst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daje i odejm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daje i 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uje w pamięci lu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amięci w zakresie 20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, w wol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konkre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czytuje,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pie, na konkretach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radzi sobie 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stawia pełne godziny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obytymi wiadomościa-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 z zakresu pór roku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porównuje licz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 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kreśla czas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miesięcy i dni tygod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użyciem znaków „&lt;, &gt;, =”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a i kalendarz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20, popraw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poznane jednost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ow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pisuje te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ar i zawsze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przy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e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rozwią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anipulacyjni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nia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awidł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zadania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żone w konkret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amodzielnie do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ytuacjach, na rysun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sprawnie mnoży  w zakresie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liczeń pieniężnych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myli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 słownie poda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iesiące w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e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mnoży  w zakresie 20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miesiące w roku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nazywa d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korzysta z kalenda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ygodniu i miesi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niego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czas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garze w takim zakres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ywania peł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tóry pozwala orientow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9"/>
            <w:bookmarkStart w:id="7" w:name="page9"/>
            <w:bookmarkEnd w:id="7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/>
            </w:pPr>
            <w:r>
              <w:rPr>
                <w:sz w:val="22"/>
              </w:rPr>
              <w:t>godzin zegar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ię w ramach czas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potrafi z n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zkolnych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mow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ąc się linijką –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nieprawidłow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bi błędy w zapis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odziny na 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pomia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rzy, waży przedmio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będące w obieg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zna będ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ąc się linijką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onety i bankno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wartości 10 zł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ozpoznaje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mnożeniu liczb w zakresie 20 popełnia liczne ble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mnożeniu liczb w zakresie 20 popełnia ble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siada niewielk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siada rozległ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SPOŁECZNO - 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dzę o otaczając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otaczającym środowisk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RODNI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środowiskach typ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park, las, pole uprawne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bserwuje zmi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wiele gatunk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rośliny i zwierzę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pory roku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chodzące w przyr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nikliwie obserw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 i zwierząt, zna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yjące w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otrafi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y zachodz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trzeby życiowe; 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powych (park, las, p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ory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rzyrodz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aki pożytek przynosz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rawne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trafi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środowisku poszczegól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orient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chronie środowisk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ytuacji poża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na zasad segreg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różnia 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wierzą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ad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hroni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ego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rozumie potrz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jaśnia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sza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chrony środowisk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taczające środowisk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na zagrożeń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roni przyrodę, wie, ż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szczędzać w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segregować odp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wezwać pomo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- prowadzi cieka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bezpieczeństwa 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nazywa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wierząt i wie, jak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jest doskonałym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10"/>
            <w:bookmarkStart w:id="9" w:name="page10"/>
            <w:bookmarkEnd w:id="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/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chować się w sytuacji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atorem przyrod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łaści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chować się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zwierzęto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, okreś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 atmosfer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etrwać zimę i upa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mogące i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la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owarzyszy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o niektór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ch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o czym mówi oso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ognozuje pogodę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dba o 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wierzą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apowiadająca pog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oparci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higienę własną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stosuje się do po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prowad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to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cji o pog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zachmurze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st w miarę uważ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mperatura, itd.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wymi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serwatorem 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ie, w jaki sposób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nie zawsz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wstają niektór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sad 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deszcz, trzęsienie ziemi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sz w:val="22"/>
              </w:rPr>
              <w:t>zjawisk przyrodnicz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owódź, pożar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ie, jak zacho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niebezpiecznej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oznakowana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roga ewakuacyj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drogę ewakuacyjn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ubier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ze swoje kla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zadko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osownie do stan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, jak wezwać pomo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prowadzi obserw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identyfik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ni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wie, że warto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ycia dobrym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ę z rodziną i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ądrym i pomag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jej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legą, jest uczynny</w:t>
            </w:r>
          </w:p>
        </w:tc>
      </w:tr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potrzebujący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 w wybo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klas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rządu uczniowsk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zk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amię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las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amięta o od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domówny, uczci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oddaniu pożyczo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życzonych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koleżeńs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spółpracuje z inn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a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bawie, nauce 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bowiązki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ie relacje s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pożyczone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ędzy 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dd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 jej tradycjami, szkołą,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jest prawdomów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miastem, kraj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niektóre pra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obowiązki wynika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bowiązki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rzynależności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oddać pożyczo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dejmuje obowiąz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 i dom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, lecz ni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rze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rzetelnie się z n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osuje zasady byc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relacje międ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brą koleżanką/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odejmowa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leg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owiązków i um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maga innym i chęt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nie woln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eli się z potrzebujący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często wywoł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bierać cudzej włas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djęt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innym i um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chodzi w konfli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ez pozwolenia, star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li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rezentuje duż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ontak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amiętać o odda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spółprac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temat swoj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ówieśnik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czy pożyczo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ejscowośc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niszczy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żniejszych obiektów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rady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grzecznie zwrac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ę do innych w szkol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zanuje prawo innych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domu i na uli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snej obrzędowośc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tradycj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jest uczyn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swój adr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współprac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mieszk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maga in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dzieli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obsługuje kompu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wykazuje duż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sługiwaniu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wymaga pomo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NFOR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 zakresie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słudze komputera,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ie korzyst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 pomocy nauczyciel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kresie, wymaga stałeg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akresie, korzysta z myszy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edytore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 klawiatury, myszy,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łącza i wyłącza sprzęt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dzoru i pomoc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klawiatu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programy be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i zamy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równo w korzyst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e programy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klawiatury jak i mysz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- myli pojęcia związ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wybra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dukacyjne i gry, bardz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z obsługą komputera ora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ramami i gr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ykon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wy 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dukacyj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– korzysta z j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i klawiaturą;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prostych rysunków a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rawego i lew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ywa elementy</w:t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ń w edytorze tekstu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poję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w logicz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c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stawu komputerow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sz w:val="22"/>
              </w:rPr>
            </w:pPr>
            <w:r>
              <w:rPr>
                <w:sz w:val="22"/>
              </w:rPr>
              <w:t>wymaga ciągłej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sz w:val="22"/>
              </w:rPr>
            </w:pPr>
            <w:r>
              <w:rPr>
                <w:sz w:val="22"/>
              </w:rPr>
              <w:t>związane z obsług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rządku 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wsparci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a oraz naz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rawidłowo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obsługuje edytor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ymi program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isuje efekty swoj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i grami edukacyj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zdaje sobie spr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wykonać p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 we wskaza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 z opcj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współpracuje z uczniam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z zagrożeń płyn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program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się z nimi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proste rysunki i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omysł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dania w edytorze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cieka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Intern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ezpieczn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układ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ego edyto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logicznym porząd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ego np. Pai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stosuje je w praktyc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uje zagroż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otne wynikają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trzeba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fekty swojej pracy 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ch nie przestrzeg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b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ym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swoj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jak trzeba 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ż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włas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a, stosuje się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graniczeń dotycz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zachować ład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zęsto nie zachowuje ład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trzymuje porząd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Zawsze utrzy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Wykazuje pomysłow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miejscu pracy. 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rządek w miejscu pracy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 procesie tworz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azuje zainteresow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łasnych konstruk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rzędz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ch. Posi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urządze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mi . Zna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czególne uzdolnieni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dziennego użytku pod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nia urządzeń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zainteresowani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3"/>
            <w:bookmarkStart w:id="15" w:name="page13"/>
            <w:bookmarkEnd w:id="15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wymienić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Zna podstawow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potraf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ych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 techni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 nie ps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mi. Konstru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ch. Słabo z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łabo zna zasady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, tylk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. Prac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 techni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ziałania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dom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 gotowych zestawów do</w:t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star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zawsze potraf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wykonane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własnego pomysłu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ntażu.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je tylko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 i estety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ocą dorosłych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jsterkuj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, este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chętnie majsterkuj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mysłow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są mał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. Wyko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tetyczne, niestaranne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są niezbyt staran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dokładne wymiaro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ukończone. Często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zygotowany do zajęć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 przynosi potrzeb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teriałów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ukierunkowany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dokła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rganizuje swój warszta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organizować sw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rsztat własnej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prawnie przygotowa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rsztat 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p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dokład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ziałalność twórcz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estetycz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wybranych techni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ywać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mysłowo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iekawie i estetycz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pr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niestaran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taki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 w róż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lastyczne, są one boga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w sposób twórczy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nieestetyczni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kami wyra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technikach plast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szczegół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konać pracę na</w:t>
            </w:r>
          </w:p>
        </w:tc>
      </w:tr>
      <w:tr>
        <w:trPr>
          <w:trHeight w:val="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ony temat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lastycznego jak: kształt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prac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rwa, faktur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 przeważni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realne i fantastyczne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szukuje oryginalnych</w:t>
            </w:r>
          </w:p>
        </w:tc>
      </w:tr>
      <w:tr>
        <w:trPr>
          <w:trHeight w:val="1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związane z tematem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ozwiązań plastycznych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aśnią, opowiad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kończy rozpoczętej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źb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śnią, opowiadaniem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zyk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źbę i wypowiada się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rozpozn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tem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9688195" cy="63811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4"/>
      <w:bookmarkStart w:id="17" w:name="page14"/>
      <w:bookmarkEnd w:id="17"/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wybrane dziedziny sztuki: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architekturę, malarstwo,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rzeźbę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40"/>
        <w:gridCol w:w="2640"/>
        <w:gridCol w:w="2620"/>
        <w:gridCol w:w="2560"/>
        <w:gridCol w:w="2720"/>
      </w:tblGrid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prace mał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este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0"/>
              <w:ind w:left="320" w:hanging="0"/>
              <w:rPr>
                <w:sz w:val="22"/>
              </w:rPr>
            </w:pPr>
            <w:r>
              <w:rPr>
                <w:sz w:val="22"/>
              </w:rPr>
              <w:t>- potrafi wyrecyto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aśpiewać lu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wtarza proste melod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ładnie zaśpiew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2"/>
              </w:rPr>
            </w:pPr>
            <w:r>
              <w:rPr>
                <w:sz w:val="22"/>
              </w:rPr>
              <w:t>- wykazuje uzdolnie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fragmenty pozna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ecytować fragmen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e piose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ZYCZ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iosenek, lecz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ych piosene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ch zaśpie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wykonuje śpie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zawsze potrafi pięk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zaśpiewać pozna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 potrafi samodziel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ilustrowa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iosenki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hymn Pols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muzyki, wymaga pomoc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śpiewa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dtwarza proste rytm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 temat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i pomysłowo zilustrować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łosem i na instrumenta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a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bezbłędnie odtwarz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tematyczne tylko prz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twarzać proste rytm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harakter muzy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właści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em i 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agować na zmian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rzadko potrafi odtwarz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pa i dynami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alizuje proste schema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mysłowo realizu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rytmiczn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schematy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czasami ma trudnośc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rytmiczne (tataizacją,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ealizacją prost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rozpozn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całego ciała)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nazwać niektóre zna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realizować prost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słucha muzyki, potem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yraża swe dozna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z pomocą wykonuj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erbalnie i niewerbal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chętnie słucha muzy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rozpoznaje różne rodza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ulturalnie zachowuje się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ki na podst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 koncercie ora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nastroju, temp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rakcie śpiewan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innych elementów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mianę tempa i dynamiki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hymnu narodowego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słucha muzy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trzega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charakterze słucha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uzy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 wyrazi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stroju i charakte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ę temp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spaniale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, pląsając i tańcz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ynamiki słuch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tworów muz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niekiedy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y i łat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harakter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śpiewa piosenki podczas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oczystości szkol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 pod kierunk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wykonuje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łatwy akompaniamen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instrumen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 do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muzykę moż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pisać i odczy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rzebiera się prz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jęciami ruchowymi i p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gotowany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yscyplinowan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 zakończe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jęć (ma strój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rzygotowany do zaję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aktywnie i z duż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jest sprawny ruchowo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ym kryteriu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angażow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eresuje się sport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iani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czestniczy w zajęci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ędzie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i g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taw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go osobi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dokładni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zaangaż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i dokład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uczestnicz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ndywidual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wysił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sad bezpieczeńst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zapomi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waż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dczas gier i zaba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przeszkod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080</wp:posOffset>
            </wp:positionV>
            <wp:extent cx="9688195" cy="35947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6"/>
      <w:bookmarkStart w:id="21" w:name="page16"/>
      <w:bookmarkEnd w:id="21"/>
    </w:p>
    <w:p>
      <w:pPr>
        <w:sectPr>
          <w:type w:val="nextPage"/>
          <w:pgSz w:orient="landscape" w:w="16838" w:h="11906"/>
          <w:pgMar w:left="560" w:right="123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spacing w:lineRule="atLeast" w:line="0"/>
        <w:ind w:left="2240" w:hanging="14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sz w:val="22"/>
        </w:rPr>
        <w:t>ma trudności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z wykonywanie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160" w:right="260" w:hanging="0"/>
        <w:rPr>
          <w:sz w:val="21"/>
        </w:rPr>
      </w:pPr>
      <w:r>
        <w:rPr>
          <w:sz w:val="21"/>
        </w:rPr>
        <w:t>ćwiczeń ruchowych określonych przez podstawę programową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7" w:leader="none"/>
        </w:tabs>
        <w:spacing w:lineRule="auto" w:line="228"/>
        <w:ind w:left="2160" w:hanging="60"/>
        <w:rPr>
          <w:sz w:val="21"/>
        </w:rPr>
      </w:pPr>
      <w:r>
        <w:rPr>
          <w:sz w:val="21"/>
        </w:rPr>
        <w:t>bardzo często jest nieprzygotowany do zajęć</w:t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(brak stroju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" w:hanging="0"/>
        <w:rPr>
          <w:sz w:val="22"/>
        </w:rPr>
      </w:pPr>
      <w:r>
        <w:rPr>
          <w:sz w:val="22"/>
        </w:rPr>
        <w:t>gier i zaba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3"/>
        <w:ind w:left="9" w:right="280" w:hanging="9"/>
        <w:rPr>
          <w:sz w:val="22"/>
        </w:rPr>
      </w:pPr>
      <w:r>
        <w:rPr>
          <w:sz w:val="22"/>
        </w:rPr>
        <w:t>zdarza się, że jest nieprzygotowany do zajęć(brak stroju)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2"/>
        <w:ind w:left="9" w:right="180" w:hanging="9"/>
        <w:jc w:val="both"/>
        <w:rPr>
          <w:sz w:val="21"/>
        </w:rPr>
      </w:pPr>
      <w:r>
        <w:rPr>
          <w:sz w:val="21"/>
        </w:rPr>
        <w:t>wykonuje ćwiczenia równoważne, czasami potrzebuje pomocy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right="260" w:hanging="9"/>
        <w:jc w:val="both"/>
        <w:rPr>
          <w:sz w:val="21"/>
        </w:rPr>
      </w:pPr>
      <w:r>
        <w:rPr>
          <w:sz w:val="21"/>
        </w:rPr>
        <w:t>z niewielką pomocą pokonuje przeszkody naturalne i sztuczne</w:t>
      </w:r>
    </w:p>
    <w:p>
      <w:pPr>
        <w:pStyle w:val="Normal"/>
        <w:spacing w:lineRule="exact" w:line="31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hanging="9"/>
        <w:rPr>
          <w:sz w:val="21"/>
        </w:rPr>
      </w:pPr>
      <w:r>
        <w:rPr>
          <w:sz w:val="21"/>
        </w:rPr>
        <w:t>chwyta piłkę, rzuca nią do celu i na odległość, toczy ją i kozłuje</w:t>
      </w:r>
    </w:p>
    <w:p>
      <w:pPr>
        <w:pStyle w:val="Normal"/>
        <w:spacing w:lineRule="exact" w:line="31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8"/>
        <w:ind w:left="9" w:right="80" w:hanging="9"/>
        <w:rPr>
          <w:sz w:val="21"/>
        </w:rPr>
      </w:pPr>
      <w:r>
        <w:rPr>
          <w:sz w:val="21"/>
        </w:rPr>
        <w:t>nie zawsze potrafi współdziałać w zespol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40"/>
        <w:gridCol w:w="2500"/>
      </w:tblGrid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turalne i sztu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podcza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zpieczeństw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zazwyczaj współdziała 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podczas gier i zabaw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spo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wykonuj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konale współprac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równoważ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kacze przez skakankę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 zespołowych gr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wyznaczo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 zabawach sport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ległości marszem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konuje skoki jednonóż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zgodnie z reguł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iegiem, na czworaka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obunóż nad niski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a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pamięta 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kon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y naturaln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ztuczne</w:t>
            </w:r>
          </w:p>
        </w:tc>
      </w:tr>
      <w:tr>
        <w:trPr>
          <w:trHeight w:val="189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560" w:right="1236" w:gutter="0" w:header="0" w:top="699" w:footer="0" w:bottom="1440"/>
      <w:cols w:num="3" w:equalWidth="false" w:sep="false">
        <w:col w:w="4480" w:space="250"/>
        <w:col w:w="2149" w:space="48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5:00Z</dcterms:created>
  <dc:creator>Dyrektor</dc:creator>
  <dc:description/>
  <cp:keywords/>
  <dc:language>en-US</dc:language>
  <cp:lastModifiedBy>E6520</cp:lastModifiedBy>
  <cp:lastPrinted>2020-09-17T18:36:00Z</cp:lastPrinted>
  <dcterms:modified xsi:type="dcterms:W3CDTF">2020-09-17T16:37:00Z</dcterms:modified>
  <cp:revision>5</cp:revision>
  <dc:subject/>
  <dc:title/>
</cp:coreProperties>
</file>