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Edukacja wczesnoszkolna kl 2 - wymagania edukacyjne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19"/>
        <w:gridCol w:w="2484"/>
        <w:gridCol w:w="2477"/>
        <w:gridCol w:w="2714"/>
        <w:gridCol w:w="2499"/>
      </w:tblGrid>
      <w:tr>
        <w:trPr>
          <w:tblHeader w:val="true"/>
          <w:trHeight w:val="26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om konieczny - 2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om podstawowy-3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om rozszerzony-4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om dopełniający-5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om wykraczający-6p</w:t>
            </w:r>
          </w:p>
        </w:tc>
      </w:tr>
      <w:tr>
        <w:trPr>
          <w:trHeight w:val="80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DUKACJA POLONISTY-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Na pytania nauczyciela odpowiada pojedynczymi wyrazami, nie zawsze na temat; nie skupia uwagi na wypowiedziach innych;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nie bierze udziału w rozmowach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ny temat; odpowiada na pytania wyrazami lub pojedynczymi zdaniami; nie do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y zmiany intonacji głosu w stosowaniu z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pyt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, oznajm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rozka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; z trudem poszerza zakres słownictwa i struktur składniowych; wygłasza teksty z pamięci z pomocą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bardzo wolno wyrazami; zniekształca dłuższe wyrazy, ma kłopoty w połączeniu ich w zdania; nie rozumie przeczytanego tekstu, wymaga dodatkowych wyjaśnień nauczyciela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czyta techni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iesza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(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gł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) krótkie, opanowane teksty; nie rozumie ci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czytanego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mo nieczytelne, nie mieści się w liniaturze, odwraca litery; nie dostrzega potrzeby stosowani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aligrafii –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stro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isma; przepisuje tekst,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ortograficzne i interpunkcyjne;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pisze tylko proste wyrazy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uje zasad pisowni ani ich nie stosuje; nie rozumie po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: głoska, litera, sylaba, wyra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danie; wyrazy i zdania z rozsypanek buduje 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niewielkim stopniu opanował zasady ortograficzne; popełnia liczne błędy; przy pomocy nauczyciela rozpoznaje części mowy i rodzaje zda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powiada się pojedynczymi zdaniami; potrzebuje pomocy, wskazówek i wyjaśnień; nie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 słucha wypowiedzi innych; 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 do udziału w rozmowach na dany temat; 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ylko na tematy, które go intere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w sposób ma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kowany;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gramatyczne i stylistyczne; powoli poszerza zak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nictwa i struktur składniowych; zazwyczaj nie przejawia zainteresowania czytaniem; wygłasza z pamięci proste teksty, czasami wymaga pomocy nauczyciela, próbuje zastosować odpowiednią intonacj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a wolno,  popełnia błędy, które umie poprawić; rzadko stosuje znaki przestankowe; potrzebuje pomocy, wskazówek i wyjaśn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czas pisania zazwyczaj nie stosuje zasad kaligrafii –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stron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isma; przy przepisywaniu lub pisaniu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tograficzne i interpunkcyjne; zna zasady pisowni wyrazów 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te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ale ich nie stosu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buduje wyrazy i zdania z rozsypan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 pisma nieprawidłowy, gubi i przestawia litery, nie zawsze mieści się w lin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a się stosować zasady ortograficzne podczas przepisywania tekstu, w pisaniu z pamięci i ze słuchu; nie zawsze potrafi wskazać poznane części mowy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Uczestniczy w rozmowie na określony temat; na pytania nauczyciela odpowiada prostymi zdaniami; umie poprawić swoje błędy językow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dobiera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e for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munikowani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stosuje pauzy i odpowiedn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ntona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głosu; czasami przejaw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interesowanie literatu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 systematycznie poszerza zakres słownictwa i strukt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kładniowych; recytuje teksty z pamięci z odpowiednią intonacj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teksty poprawnie, a po wcześniejszym przygotowaniu płynnie i wyraziście; na ogół rozumie przeczytany tekst; zazwyczaj rozumie cicho przeczytany tek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skazuje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 potrzebne informacje i potrafi z nich skorzyst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; odczytuje w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kszo</w:t>
            </w:r>
            <w:r>
              <w:rPr>
                <w:rFonts w:eastAsia="TimesNewRoman;MS Mincho" w:cs="TimesNewRoman;MS Mincho"/>
              </w:rPr>
              <w:t>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ków informacy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ady kaligrafii, ale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isma albo popełnia drobne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graficzne podc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ania;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pisze poprawni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wyrazy i zdania w ob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b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racowanego słownictwa; wy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zdania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; buduje wyrazy z sylab, zd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ozsypanek wyrazowych;  przy pisaniu popełnia błędy, które umie poprawić; pismo nie zawsze staranne; potrzebuje wskazówek  nauczyciela przy redagowaniu i pisaniu kilkuzdaniowej wypowiedz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 pisaniu wyrazów z trudnościami ortograficznymi popełnia nieliczne błędy; rozpoznaje rodzaje zdań, stosuje wielką literę na początku zdania; wskazuje poznane części mowy przy niewielkiej pomocy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powiada się samodzielnie rozbudowanymi zdaniami, które tworzą logiczną całość; 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 słucha wypowiedzi innych; uczestniczy w rozmowach na tematy z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zane z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dzinnym, szkolnym oraz bierze aktywny udział w rozmowach inspirowanych literatu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k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mat zdaniami zł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nymi, poprawnymi pod wzgl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em gramatycznym i stylistycznym; recytuje dłuższe teksty z pamięci z odpowiednią intonacj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tekst biegle i wyraziście, stosując znaki interpunkcyjne; samodzielnie czyta wybrane przez siebie książki i czasopisma; czyta cicho ze zrozumieniem; w miar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li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rzysta ze słowników ort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encyklopedii; rozumie sens kodowania i dekodowania informacji; słucha w skupie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nych utworów; intere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literatur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dl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czas pisania przestrzeg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aligrafii; dba o popraw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orto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interpunkcyjn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 pisze poprawni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uchu opanowane wyrazy i proste zdania w ob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bie opracowanego słownictwa; stos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ter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krop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daniach; dostrzega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ce 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głos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a lite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dzieli wyrazy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ylaby, oddziela wyrazy w zdaniach, zdania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ze czytelnie, poprawnie i kształtnie, prawidłowo łączy litery i rozmieszcza je w liniaturze; samodzielnie układa i zapisuje swoje myśli w formie kilkuzdaniowej wypowiedzi; samodzielnie redaguje pisemne odpowiedzi na pytania do tekstów czytanek i lektu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chowuje poprawną pisownię wyrazów z trudnościami ortograficznymi w zakresie opracowanego słownictwa; potrafi samodzielnie rozwinąć zdanie, opisać przedmiot; rozpoznaje i wskazuj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osiada bogaty zasób słownictwa, buduje kilkuzdaniowe wypowiedzi poprawne pod względem logicznym i gramatycznym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osiada bogate słownictwo; dostosowuje ton głosu do sytuacji; nada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ntona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daniom pyt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, oznajm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 i rozka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; słucha 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rozumieniem wypowiedzi innych; korzysta z przekazanych informacji; prezentuje własne z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ytuje teksty z pamięci, stosując zmiany tonu głosu, tempa, pauzy i akcent logicz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a głośno, biegle, płynnie i wyraziście teksty o rożnym stopniu trudności; samodzielnie wyszukuje informacje w encyklopediach i słownikach; potrafi czytać instrukcje i plany dział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dzielnie układa i zapisuje teksty na określony temat; doskonale pisze ze słuchu, redaguje pisma użytkowe; wzorcowo pisze pod względem kaligraficzny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Zawsze przestrzega zasad ortograficznych w różnych wypowiedziach pisemnych; rozpoznaj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DUKACJA MATEMATY-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odaje i odejmuje w zakresie 50 na konkretach, ale popełnia błędy; dodaje i odejmuje dziesiątkami w zakresie 100; wie, że dodawanie tych samych liczb można zastąpić mnożeni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wiązuje zadania tekstowe tylko z pomocą nauczyciel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ierzy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nijki i zapisuje wynik pomiaru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jednym sposobem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konuje proste obliczenia kalendarzowe w sytuacjach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ie 12- godzinnym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em godzi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oprawnie dodaje i odejmuje  w zakresie 50, w tym z przekroczeniem progu dziesiątkowego; dodaje i odejmuje na konkretach w zakresie 100; oblicza</w:t>
            </w:r>
            <w:r>
              <w:rPr>
                <w:color w:val="000000"/>
              </w:rPr>
              <w:t xml:space="preserve"> niektóre przykłady mnożenia w zakresie 5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pieni</w:t>
            </w:r>
            <w:r>
              <w:rPr>
                <w:rFonts w:eastAsia="TimesNewRoman;MS Mincho" w:cs="TimesNewRoman;MS Mincho"/>
              </w:rPr>
              <w:t>ęż</w:t>
            </w:r>
            <w:r>
              <w:rPr/>
              <w:t>ne w zakresie 100 zł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ierzy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nijki i zapisuje wynik pomia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i zapisuje w systemie rzymskim od I do XII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jednym sposob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konuje proste obliczenia kalendarzowe w sytuacjach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godzinnych,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odzina, minuta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odaje i odejmuje w pamięci w zakresie 50 z przekroczeniem progu dziesiątkowego; zna zapis liczb do 100 i radzi sobie z obliczeniem sum i różnic; mnoży i dzieli w zakresie50; samodzielnie rozwiązuje i układa proste zadania tekstowe, także na porównywanie różnic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znanymi jednostkami miar 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 mierzenia dług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zerok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i wysok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(mm, cm), ważenia (kg), odmierzania płynów (l)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liczne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i zapisuje liczby w systemie rzymskim od I do X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mi sposoba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proste obliczenia kalendarz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i 24- godzinnym,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nie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 godzina, pół godziny, minuta; wykonuje proste oblicz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egar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Sprawnie dodaje i odejmuje w pamięci w zakresie 50 z przekroczeniem progu dziesiątkowego; sprawnie oblicza sumy i różnice w zakresie 100; oblicza działania z okienkami;  mnoży i dzieli w zakresie50; samodzielnie rozwiązuje, przekształca i układa zadania z treścią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poznanych mia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kalendarz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i 24- godzinnym, posługuje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 godzina, pół godziny, kwadrans, minuta; wykonuje obliczenia zegarowe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gle dodaje i odejmuje w pamięci w  zakresie 100; oblicza działania z okienkami; sprawnie mnoży i dzieli w zakresie 50; rozwiązuje, układa i przekształca zadania o rożnym stopniu trud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biegle 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praktycznymi – odczytuje wskazania zega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rzy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, liczy pie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RZYRODNI-C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a d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problemy z praktycznym zastosowaniem zdobytej wiedzy; zna nazwy kilku owoców i warzyw; myli elementy budowy kwia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rozpoznaj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e w wybra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akie korzy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czerpie człowiek z hodowl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daje kolejne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st niesamodzielny w obserwowaniu zjawisk atmosferycznych, wymaga kier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z nauczyciel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bie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stosownie do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rozumie zagadni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ekologicznych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wywołuje lub wchodzi w konflikty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; rzad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kazuje szacunek innym osobom; 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nie przestrzega reguł prawdomów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wsze identyfik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tradycjami;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 potrzeby poma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innym i dzie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 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kolicy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ych obiektach, tradycjach; ma problemy z przestrzeganiem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Dostrzega cyklicz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pór dni i roku; zna większość nazw owoców i warzyw uprawianych w Pols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zywa niektóre zjawiska atmosferyczne charakterystyczne dla poszczególnych 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 jak opiek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ami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mi hodowanymi w domu, ale nie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owy w pełnieniu tych funk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wybran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zdrowego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drobnymi wskazówkami wymienia elementy krajobrazu swojej okoli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gadnieniach ekologicz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nie zawsze od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dobro i zło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; czasami nie prze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guł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w społecz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dziec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cej i w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ecie dorosłych; 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grzecznie zwrac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innych; ni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oddaniu 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ych rzeczy; wie, ja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lacje s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ymi; nie zawsze rzetelnie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rozum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utrzymywania dobrych stosunków z s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siadami, jednak czasami wchodzi z n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konflikt; nie zawsze 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otrafi obserw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zyrod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zyczyny wybranych zjawisk ze skutkami; rozpoznaje owoce i warzywa uprawiane w Polsce; wie jakie warunki są niezbędne, aby rośliny i zwierzęta prawidłowo się rozwija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wybran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sposoby przystosowania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do poszczególnych pór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wybrane elementy typowych krajobrazów Pols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mienia przykłady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lin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ych w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u wodn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kolejne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 jakie zniszczenia w przyrodzie powoduje człowiek i jak 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a 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przeciwdział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 xml:space="preserve">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warto by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m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rym i poma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by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wdomów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ciwy i ko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 xml:space="preserve">ski; 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e rzeczy 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 odd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; zna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i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rzy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do rodziny; zna relacje 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ymi;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d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zna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kolic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e obiekty, tradycje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rzestrzeg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bserwuje i 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edług podanych kryteriów na temat zja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tmosferycznych  (temperatura, wiatr, opady ) typowych dla poszczególnych 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ro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 ( park, las, pole, sad i ogród 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warunki konieczne do rozwoju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oraz ich sposoby przystos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 poszczególnych pór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wybrane elementy typowych krajobrazów Polski i ich wpływ na warun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ż</w:t>
            </w:r>
            <w:r>
              <w:rPr/>
              <w:t>yci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akie korzy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czerpie człowiek z hodowl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gr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enia dl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 ze strony człowieka, chroni przyrod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ie, jakie znaczenie ma woda w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u ludzi,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ba o swoje zdrowie i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o swoje i innych i wie, jak zach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ch sytuacj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potrafi od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, co jest dobre i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owe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 i dorosł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st prawdomówny; potrafi odd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e rzeczy i nie niszczy ich; identyfikuje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jej tradycjami;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dejmowanych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 i umów; poma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nym i umie dzie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 Zna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kolic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e obiekt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radycje; rozumie potrzeb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utrzymywania dobrych relacji z s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siadami w miejs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mieszkania; troszczy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o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o własne i inn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wykracza poza program klasy drugi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i kompletuje samodzielnie zbiory, kolekcje oraz gromadzi ekspona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 tematyce przyrodniczej, które potrafi zaprezent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na za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rzysta z dodatkowej literatury oraz formułuje wnioski na podstawie samodzie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prowadzonych obserwacji i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ierze udział w konkursach i os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ga w nich satysfakcjon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yn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ejm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datkowych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 xml:space="preserve"> (dodatkowe prace domowe, przygot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rojektów tematycznych ), bierze czynny udział w akcjach na rzecz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t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skonale rozumie 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 prawdy i kłamstwa; zna zasady bycia dobrym koleg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ynny i uprzejmy wobec innych; zdaje sobie spraw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tego, jak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a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awdomówno</w:t>
            </w:r>
            <w:r>
              <w:rPr>
                <w:rFonts w:eastAsia="TimesNewRoman;MS Mincho" w:cs="TimesNewRoman;MS Mincho"/>
              </w:rPr>
              <w:t>ść</w:t>
            </w:r>
            <w:r>
              <w:rPr/>
              <w:t>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rzeciwdział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kłamstwu i obmowie; zawsz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odda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ych rzeczy i nie niszczy ich; potrafi okaz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im bliskim mił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i prz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a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dentyfik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jej tradycjami, szko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miastem, krajem; podejmuje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mowe i rzetelni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nich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; pomaga innym i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dziel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zentuje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wiedz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temat swojej miejsc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ych obiektów, tradycji; w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 kogo i w jaki sposób 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wróc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o pomoc; zawsze przestrzeg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a o elementarnym stopniu trudności wykonuje tylko z pomocą nauczyciela; posiada duże braki w wiadomościach, które w znacznym stopniu utrudniają zdobywanie wiedzy; nie przygotowuje się do lekcji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lub kolegów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resie; uruchamia programy 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poprawnie korzysta z myszy komputerowej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i kolegów tworzy schematyczne prace graficzne i dokumenty teks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sposobie korzystania z nowo poznanych opcji w programach lub zadani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potrafi samodzielnie 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Interne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ch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podawania 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Z nie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lub kolegów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resie: uruchamia programy 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eguły poprawnie i z drob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korzysta z myszy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proste prace graficzne i tekstowe wykorzyst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dodatkowe opc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nie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aplikacjami zawartymi na płycie 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onej do pod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zni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korzysta z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om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 i poda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 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Samodzielnie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 zakresie: uruchamia progra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 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i poprawnie korzysta z myszy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uje wszystkie na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ia poznanych programów graficznych i edytorów teks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bogate w szczegóły prace graficzne i poprawne prace tekstowe; wykorzystuje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cje zawarte w program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om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 i poda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 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intere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owoczesnymi technologiami informacyjn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korzysta z programów 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tkowych i dla dzieci zawartych na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ch 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rzysta z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ch opcji dost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pnych w program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ziel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swo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wied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em z innymi uczniami i nauczyciel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tworzy oryginalne prace graficzne wykorzyst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orodne i zaawans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cje program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tworzy dokumenty tekstowe, prezentacje multimedial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szukuje informacje zawarte na stronach internetowych; korzysta z poczty elektronicz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chętnie podejmuje działalność techniczną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zawsze zachowuje zasady bezpieczeństwa; posługując się narzędziam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umie korzystać z instrukcji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wykonuje proste prace techni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potrafi zaplanować swoich działań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e są nieestety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zachowuje porządku w miejscu pracy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panował podstawowe t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programowe w zakresie u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liw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 os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ganie post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p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dalszym uczeniu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 i dokładnego wyj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enia sposobu wykonania pracy; nie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niektóre materiały i u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prace mało estetyczne i ubogie w szczegóły, zazwyczaj niedo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nie zawsze 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 stanowisku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jest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y w powierzone mu zada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, ale nie zawsze ich przestrzeg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podstawowe zasady z zakresu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ruchu drogoweg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a nie zawsze jest staranna, estetyczna i dokładna oraz nie zawsze jest s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zwyczaj 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w miejscu pracy, nie zawsze posiada wszyst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ne materiały do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uje zgodnie z instrukc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 jej obj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eniu przez nauczyciela; potrzebuje dodatk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otywacji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by doprowad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 zn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e stos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praktyce,; potrafi bezpiecznie uczestniczy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ruchu drogow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numery alarmow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panował pełen zakres wiedzy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ony programem naucza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trafi prac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odnie z instrukc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 dobiera odpowiedni materia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a jest wykonana starannie z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 i zazwyczaj s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 stanowisku pracy; racjonalnie wykorzystuje c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zgromadzony 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wykle 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;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sadach ruch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rogowego; wie kogo powiadom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razie wypadk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a twórcze podej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 do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technicznych; wykonuje je estetycznie, dokład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cjonalnie wykorzystuje czas i zgromadzony materiał; utrzym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anowisku pracy,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prawnie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dobytymi 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w prakty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amodzielnie czyta instruk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pracuje zgodnie z 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dobiera odpowiedni materia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i stosuje  zasady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ie jak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ach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sytuacji wypad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LAST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hętnie podejmuje działalność plastyczną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acach plastycznych wykorzystuje proste środki wyrazu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uwzględnia proporcję, kształt, barwę, fakturę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 problemy z wykonaniem pracy na podany temat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e na ogół są niestaranne i nieestetyczn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maga zawsze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; nie zawsze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tos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ymagane 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pod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em dział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trzebuje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zilustr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ceny i sytuacje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nawet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rozpoznaniem wybranych dziedzin sztuki: architektur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larstwa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y, graf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nie zawsze wykonuje na temat, schematycznie, nie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 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wykonuje nieestetycznie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ich nie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utrzymaniem na stanowisku pracy ładu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ku, nie potrafi racjon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romadzony materiał;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jest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wymagane tech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wykonuje na temat,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schematycznie, nie zawsze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 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wykonuje niezbyt estetycznie, nie zawsze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utrzymaniem na stanowisku pracy ładu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ku, nie potrafi racjon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romadzony materiał; nie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z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wymag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 wypowi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ich tem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zawsze wykonuje na temat, z 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,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 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 prace wykonuje estetycz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kładnie i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na stanowisku pracy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, racjonalnie wykorzystuje zgromadz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Bardzo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d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, w sposób twórczy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e 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 wypowi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ich tem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zawsze wykonuje na temat, ze szczegól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,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 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 pr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ryginalnie, estetycznie, dokładnie i zawsze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na stanowisku pracy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, racjonalnie wykorzystuje czas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gromadzony 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UZ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łabo zna słowa i melodię poznanych piosenek; niechętnie śpiewa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czyta rytmicznie proste teksty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umie wystukać prostego rytmu, myli wartości nut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rozróżnia podstawowych elementów muzyk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znaje instrumenty muzyczne, wykorzystywane podczas zajęć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zapamiętuje prostego układu ruchowego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poruszać się rytmicznie, ale wymaga zachęty do zabaw przy muzyce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mało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y we wspóln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ie i muzykowanie; zwykle nudz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piewa w zespole; nie podejmuj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u indywidualnie; nie zna tekstów piosenek, przek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a; słabo zna podstawowe elementy muzyki; nie potrafi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tempa, rytmu i melod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z mały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 słucha muzyki (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rzeszkadza); odtwar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uz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; nie podejmuje nauki kroków podstawowych ludowy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zazwyczaj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y we wspóln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ie i muzykowanie;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ony,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indywidualnie i w zespole piosenki programowe; niedokładnie zna sł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osenek; umie 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mał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hymn narodowy;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odtwar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yt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formy muzyczne wymaga pomocy ; słucha muzyki nie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adow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owe kroki i figury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zawsze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y w podejmowanie wszelkich form działal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muzycznej;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piewa indywidualnie i w zespole; zna piosenki programowe 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 j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; zna hym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rodowy; potrafi zagr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na instrumentach perkusyjnych i melodycznych proste ryt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krótkie zapisy nutowe; reaguje na zmia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empa, dynamiki i metrum; roz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owe elementy muzyki; wyra</w:t>
            </w:r>
            <w:r>
              <w:rPr>
                <w:rFonts w:eastAsia="TimesNewRoman;MS Mincho" w:cs="TimesNewRoman;MS Mincho"/>
              </w:rPr>
              <w:t>ża</w:t>
            </w:r>
            <w:r>
              <w:rPr/>
              <w:t xml:space="preserve">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uchu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podstawowych nut i pauz; słucha muzyki, potrafi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lastycznie j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harakter; tworzy prost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ki muzyczne;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odstawowe kroki i wybrane fig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sty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podejmowaniu form działal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muzycznej; bardzo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ni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dywidualnie i w zespole; zna teksty piosenek programowych, potrafi je 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, dobrze zna hymn narodowy; gra na instrumentach perkusyjnych i melod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ste rytmy, reaguje na zmia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empa, metrum i dynam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podstawowe elementy muzyki (rytm, melodia, akompaniament);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ruchow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as trwania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 nut i pauz (cała nuta, półnuta,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er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nuta i ósemka); aktywnie słucha muzyki i umie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j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arakter; zna głosy ludzkie (sopran, alt, tenor, bas) oraz instrumenty muzyczne (fortepia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itara, skrzypce, t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bka); w zakresie twórcz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 muzycznej tworzy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ki i improwiz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łosem;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odstawowe kroki i figury polski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WYCHOWANIE  FIZYCZNE</w:t>
              <w:br/>
            </w:r>
            <w:r>
              <w:rPr>
                <w:b/>
              </w:rPr>
              <w:t>Głównym kryterium oceniania ucznia bę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tawa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ego osob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zaangaż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lang w:eastAsia="pl-PL"/>
              </w:rPr>
            </w:pPr>
            <w:r>
              <w:rPr/>
              <w:t>- indywidualny wysił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przestrzega zasad rywalizacj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znaczenie ćwiczeń dla rozwoju fizycznego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chętnie i niepoprawnie wykonuje ćwiczenia gimnasty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angażuje się w grach zespołowych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reaguje właściwie na zwycięstwo i porażkę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przestrzega zasad higien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Wykonuje podstawow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stniczy w zabawach i grach ruchowych, ale szybko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a i wycof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zabaw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zasad poznanych gier i zaba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asami narusz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 xml:space="preserve">stwa podczas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 db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o zdrowie, ale 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zasad higieny zdrowot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Sprawnie wykonuj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brze radzi sobie z pokonywaniem torów przeszkó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uczestniczy w zabawach i grach ruch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gier zespoł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/>
              </w:rPr>
              <w:t>w</w:t>
            </w:r>
            <w:r>
              <w:rPr/>
              <w:t>ie, co ma wpływ na zdrowie człowieka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aktywnych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poczynku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ymbol"/>
              </w:rPr>
              <w:t>J</w:t>
            </w:r>
            <w:r>
              <w:rPr/>
              <w:t>est sprawny fizycznie; z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znie i szybko realizuje zadania spor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ć</w:t>
            </w:r>
            <w:r>
              <w:rPr/>
              <w:t>wiczenia wykonuje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techni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dokład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azuje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aktyw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w wykonywaniu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ruchowych; współprac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artnerem i dr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n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, jaki wpływ ma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uch, higiena i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e na zdrowie człowieka; stara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strze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znanych zasad higieny zdrowot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bardzo sprawny fizycznie, zwinnie i szybko pokonuje przeszkody; rzu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chwyta pił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nie i z wielki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iem wykonuj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nie i aktywnie uczestniczy w zabawach, grach zespołowych i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ren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umie wpływ ruchu, higieny i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a na zdrowie człowieka; prze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znanych zasad higieny zdrowot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prezentuje szkoł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woda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1:00Z</dcterms:created>
  <dc:creator>ZESPÓŁ SZKOLNO-PRZEDSZKOLNY NR2</dc:creator>
  <dc:description/>
  <cp:keywords/>
  <dc:language>en-US</dc:language>
  <cp:lastModifiedBy>E6520</cp:lastModifiedBy>
  <dcterms:modified xsi:type="dcterms:W3CDTF">2024-09-10T20:22:00Z</dcterms:modified>
  <cp:revision>8</cp:revision>
  <dc:subject/>
  <dc:title/>
</cp:coreProperties>
</file>