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EDUKACJA WCZESNOSZKOLNA KLASA 3 - WYMAGANIA EDUKACYJNE</w:t>
      </w:r>
    </w:p>
    <w:p>
      <w:pPr>
        <w:pStyle w:val="Normal"/>
        <w:spacing w:lineRule="exact" w:line="240" w:before="0" w:after="103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246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5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66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4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37" w:before="0" w:after="0"/>
              <w:ind w:left="108" w:right="2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60" w:right="25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7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37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37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37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208" w:right="44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9" w:right="275" w:hanging="101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37" w:before="0" w:after="0"/>
              <w:ind w:left="208" w:right="48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8" w:right="80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351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11" w:right="12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37" w:before="0" w:after="0"/>
              <w:ind w:left="211" w:right="98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37" w:before="0" w:after="0"/>
              <w:ind w:left="209" w:right="9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64" w:right="31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69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8" w:right="3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10" w:firstLine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9" w:right="12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37" w:before="0" w:after="0"/>
              <w:ind w:left="209" w:right="92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11" w:right="613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37" w:before="0" w:after="0"/>
              <w:ind w:left="211" w:right="11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37" w:before="0" w:after="0"/>
              <w:ind w:left="209" w:right="2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37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wa k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ką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19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5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s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37" w:before="0" w:after="0"/>
              <w:ind w:left="73" w:right="72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37" w:before="0" w:after="0"/>
              <w:ind w:left="209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37" w:before="0" w:after="0"/>
              <w:ind w:left="209" w:right="19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s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37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37" w:before="0" w:after="0"/>
              <w:ind w:left="211" w:right="12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konieczny-2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podstawowy-3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firstLine="36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rozszerzony-4p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22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dopełniający-5p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79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Poziom wykraczający-6p</w:t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34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t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ć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3:00Z</dcterms:created>
  <dc:creator>Ola</dc:creator>
  <dc:description/>
  <cp:keywords/>
  <dc:language>en-US</dc:language>
  <cp:lastModifiedBy>E6520</cp:lastModifiedBy>
  <dcterms:modified xsi:type="dcterms:W3CDTF">2024-09-09T12:21:00Z</dcterms:modified>
  <cp:revision>4</cp:revision>
  <dc:subject/>
  <dc:title/>
</cp:coreProperties>
</file>